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7225" w:leader="none"/>
          <w:tab w:val="left" w:pos="10160" w:leader="none"/>
          <w:tab w:val="left" w:pos="12710" w:leader="none"/>
          <w:tab w:val="right" w:pos="14507" w:leader="none"/>
        </w:tabs>
        <w:ind w:righ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льнейшее обучение выпускников 9-х классов 2019-2020 уч. года</w:t>
      </w:r>
    </w:p>
    <w:p>
      <w:pPr>
        <w:pStyle w:val="Normal"/>
        <w:tabs>
          <w:tab w:val="clear" w:pos="708"/>
          <w:tab w:val="left" w:pos="10160" w:leader="none"/>
          <w:tab w:val="right" w:pos="14507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10160" w:leader="none"/>
          <w:tab w:val="right" w:pos="14507" w:leader="none"/>
        </w:tabs>
        <w:spacing w:lineRule="auto" w:line="240" w:before="0" w:after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Астрахани «Лиц</w:t>
      </w:r>
      <w:r>
        <w:rPr>
          <w:b/>
          <w:sz w:val="24"/>
          <w:szCs w:val="24"/>
          <w:u w:val="single"/>
        </w:rPr>
        <w:t>ей № 3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992"/>
        <w:gridCol w:w="1418"/>
        <w:gridCol w:w="1276"/>
        <w:gridCol w:w="1275"/>
      </w:tblGrid>
      <w:tr>
        <w:trPr>
          <w:trHeight w:val="12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оступили в ССУЗы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eastAsia="SimSun;宋体"/>
                <w:sz w:val="24"/>
              </w:rPr>
              <w:t xml:space="preserve">г. Астрахан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оступили в  ССУЗы</w:t>
            </w:r>
          </w:p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SimSun;宋体"/>
                <w:sz w:val="24"/>
              </w:rPr>
              <w:t>др. городов</w:t>
            </w:r>
          </w:p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оступили в ССУЗы</w:t>
            </w:r>
          </w:p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за рубежом </w:t>
            </w:r>
          </w:p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одолжили обучение в 10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Работаю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sz w:val="24"/>
              </w:rPr>
              <w:t>Не учатся  и не  работают</w:t>
            </w:r>
          </w:p>
        </w:tc>
      </w:tr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юджет.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ом.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юджет.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ом.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юджет.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ом. о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5D2" w:val="clear"/>
          </w:tcPr>
          <w:p>
            <w:pPr>
              <w:pStyle w:val="TextBody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5D2" w:val="clear"/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5D2" w:val="clear"/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5D2" w:val="clear"/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5D2" w:val="clear"/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DE5D2" w:val="clear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5D2" w:val="clear"/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5D2" w:val="clear"/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5D2" w:val="clear"/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Extendedtextshort">
    <w:name w:val="extended-text__short"/>
    <w:basedOn w:val="Style14"/>
    <w:qFormat/>
    <w:rPr/>
  </w:style>
  <w:style w:type="character" w:styleId="Blockmain">
    <w:name w:val="block_main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16:00Z</dcterms:created>
  <dc:creator>Учитель</dc:creator>
  <dc:description/>
  <dc:language>en-US</dc:language>
  <cp:lastModifiedBy>Герман</cp:lastModifiedBy>
  <dcterms:modified xsi:type="dcterms:W3CDTF">2021-07-01T17:19:00Z</dcterms:modified>
  <cp:revision>3</cp:revision>
  <dc:subject/>
  <dc:title/>
</cp:coreProperties>
</file>