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772400" cy="9998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99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чая программа составлена на основе авторской программы элективного курса: «Почему мы не похожи друг на друга?». Автор: И.В. Зверева. Волгоград: ИТД «Корифей» 2005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грязнение мутагенами окружающей среды пагубно влияет на генетическую программу человека и является обратной стороной медали научно-технического прогресса человечества. Оно захватывает генофонды популяций всех видов животных, растений, бактерий и вирусов, населяющих биосферу. Содержательной основой курса является блок «Основы генетики», изучаемый в 9,10,11 классах. Но на изучение темы «Закономерности изменчивости» отводится всего 3 часа. Познание закономерностей изменчивости необходимо для понимания причин многообразия живой природы, процессов эволюции в жизни. Без знания закономерностей изменчивости организмов, популяций, видов немыслимы основы генетики. Изучение закономерностей изменчивости является теоретической базой селекции, здравоохранения, генной инженерии, биотехнологии. Изучение курса предполагает, что учащиеся в будущем смогут использовать полученные знания в определении своей профессии: эколога, генетика,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Цели курс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Показать приоритет экологических ценностей (сохранение многообразия органического мира, состояния своего здоровья, семьи, популяции человечества) над материальными.</w:t>
      </w:r>
    </w:p>
    <w:p>
      <w:pPr>
        <w:pStyle w:val="Normal"/>
        <w:jc w:val="both"/>
        <w:rPr/>
      </w:pPr>
      <w:r>
        <w:rPr/>
        <w:t>- Уметь использовать знания в ситуациях поиска идеала нравственно и физически здорового человека.</w:t>
      </w:r>
    </w:p>
    <w:p>
      <w:pPr>
        <w:pStyle w:val="Normal"/>
        <w:jc w:val="both"/>
        <w:rPr/>
      </w:pPr>
      <w:r>
        <w:rPr/>
        <w:t>- Создать условия для формирования и развития у обучающихся  интеллектуальных и практических умений в области гене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чащиеся должны уметь характеризовать:</w:t>
      </w:r>
    </w:p>
    <w:p>
      <w:pPr>
        <w:pStyle w:val="Normal"/>
        <w:jc w:val="both"/>
        <w:rPr/>
      </w:pPr>
      <w:r>
        <w:rPr/>
        <w:t>- Причины биологической индивидуальности на разных уровнях;</w:t>
      </w:r>
    </w:p>
    <w:p>
      <w:pPr>
        <w:pStyle w:val="Normal"/>
        <w:jc w:val="both"/>
        <w:rPr/>
      </w:pPr>
      <w:r>
        <w:rPr/>
        <w:t>- Модификационную, мутационную и комбинативную изменчивость, ее причины;</w:t>
      </w:r>
    </w:p>
    <w:p>
      <w:pPr>
        <w:pStyle w:val="Normal"/>
        <w:jc w:val="both"/>
        <w:rPr/>
      </w:pPr>
      <w:r>
        <w:rPr/>
        <w:t>- Норму реакции;</w:t>
      </w:r>
    </w:p>
    <w:p>
      <w:pPr>
        <w:pStyle w:val="Normal"/>
        <w:jc w:val="both"/>
        <w:rPr/>
      </w:pPr>
      <w:r>
        <w:rPr/>
        <w:t>- Значение генотипа и условий среды в формировании фенотипа;</w:t>
      </w:r>
    </w:p>
    <w:p>
      <w:pPr>
        <w:pStyle w:val="Normal"/>
        <w:jc w:val="both"/>
        <w:rPr/>
      </w:pPr>
      <w:r>
        <w:rPr/>
        <w:t>- Значение мутаций в эволюции, генетике, здравоохранении и экологической безопасности населения.</w:t>
      </w:r>
    </w:p>
    <w:p>
      <w:pPr>
        <w:pStyle w:val="Normal"/>
        <w:rPr/>
      </w:pPr>
      <w:r>
        <w:rPr/>
        <w:t>Учащиеся должны уметь характеризовать основные положения:</w:t>
      </w:r>
    </w:p>
    <w:p>
      <w:pPr>
        <w:pStyle w:val="Normal"/>
        <w:jc w:val="both"/>
        <w:rPr/>
      </w:pPr>
      <w:r>
        <w:rPr/>
        <w:t>- Мутационной теории;</w:t>
      </w:r>
    </w:p>
    <w:p>
      <w:pPr>
        <w:pStyle w:val="Normal"/>
        <w:jc w:val="both"/>
        <w:rPr/>
      </w:pPr>
      <w:r>
        <w:rPr/>
        <w:t>- Закона гомологических рядов наследственной изменчивости;</w:t>
      </w:r>
    </w:p>
    <w:p>
      <w:pPr>
        <w:pStyle w:val="Normal"/>
        <w:jc w:val="both"/>
        <w:rPr/>
      </w:pPr>
      <w:r>
        <w:rPr/>
        <w:t>- Закономерностей модификационной изменчивости;</w:t>
      </w:r>
    </w:p>
    <w:p>
      <w:pPr>
        <w:pStyle w:val="Normal"/>
        <w:jc w:val="both"/>
        <w:rPr/>
      </w:pPr>
      <w:r>
        <w:rPr/>
        <w:t>- Закона Харди-Вайнберга;</w:t>
      </w:r>
    </w:p>
    <w:p>
      <w:pPr>
        <w:pStyle w:val="Normal"/>
        <w:jc w:val="both"/>
        <w:rPr/>
      </w:pPr>
      <w:r>
        <w:rPr/>
        <w:t>- Вклад Н.И. Вавилова, И.А. Рапопорта, В.В. Сахарова, А.С. Серебровского, С.С. Четверикова, Н.П. Дубинина в развитие науки генетики, синтетической теории эволюции, селекции.</w:t>
      </w:r>
    </w:p>
    <w:p>
      <w:pPr>
        <w:pStyle w:val="Normal"/>
        <w:rPr/>
      </w:pPr>
      <w:r>
        <w:rPr/>
        <w:t>Уметь сравнивать:</w:t>
      </w:r>
    </w:p>
    <w:p>
      <w:pPr>
        <w:pStyle w:val="Normal"/>
        <w:rPr/>
      </w:pPr>
      <w:r>
        <w:rPr/>
        <w:t>- Точки зрения разных ученых;</w:t>
      </w:r>
    </w:p>
    <w:p>
      <w:pPr>
        <w:pStyle w:val="Normal"/>
        <w:rPr/>
      </w:pPr>
      <w:r>
        <w:rPr/>
        <w:t>- Мутационную и модификационную изменчивость организмов;</w:t>
      </w:r>
    </w:p>
    <w:p>
      <w:pPr>
        <w:pStyle w:val="Normal"/>
        <w:rPr/>
      </w:pPr>
      <w:r>
        <w:rPr/>
        <w:t>- Виды мутаций;</w:t>
      </w:r>
    </w:p>
    <w:p>
      <w:pPr>
        <w:pStyle w:val="Normal"/>
        <w:rPr/>
      </w:pPr>
      <w:r>
        <w:rPr/>
        <w:t>- Формы естественного отбора, борьбы за существование, качественные и количественные призна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ть:</w:t>
      </w:r>
    </w:p>
    <w:p>
      <w:pPr>
        <w:pStyle w:val="Normal"/>
        <w:jc w:val="both"/>
        <w:rPr/>
      </w:pPr>
      <w:r>
        <w:rPr/>
        <w:t>- Источники, вызывающие модификационную, мутационную и комбинативную изменчивость у организмов; различать основные свойства различных форм изменчивости.</w:t>
      </w:r>
    </w:p>
    <w:p>
      <w:pPr>
        <w:pStyle w:val="Normal"/>
        <w:jc w:val="both"/>
        <w:rPr/>
      </w:pPr>
      <w:r>
        <w:rPr/>
        <w:t>- Имена создателей учения о мутациях, закона гомологических рядов в наследственной изменчивости, учения о модификациях, закона генетического равновесия.</w:t>
      </w:r>
    </w:p>
    <w:p>
      <w:pPr>
        <w:pStyle w:val="Normal"/>
        <w:jc w:val="both"/>
        <w:rPr/>
      </w:pPr>
      <w:r>
        <w:rPr/>
        <w:t>- Соотношение генотипов в идеальной популяции.</w:t>
      </w:r>
    </w:p>
    <w:p>
      <w:pPr>
        <w:pStyle w:val="Normal"/>
        <w:rPr/>
      </w:pPr>
      <w:r>
        <w:rPr/>
        <w:t>Ученики должны уметь приводить примеры:</w:t>
      </w:r>
    </w:p>
    <w:p>
      <w:pPr>
        <w:pStyle w:val="Normal"/>
        <w:jc w:val="both"/>
        <w:rPr/>
      </w:pPr>
      <w:r>
        <w:rPr/>
        <w:t>- Мутационной, модификационной, комбинативной изменчивости;</w:t>
      </w:r>
    </w:p>
    <w:p>
      <w:pPr>
        <w:pStyle w:val="Normal"/>
        <w:jc w:val="both"/>
        <w:rPr/>
      </w:pPr>
      <w:r>
        <w:rPr/>
        <w:t>- Основных видов мутаций и мутагенов;</w:t>
      </w:r>
    </w:p>
    <w:p>
      <w:pPr>
        <w:pStyle w:val="Normal"/>
        <w:jc w:val="both"/>
        <w:rPr/>
      </w:pPr>
      <w:r>
        <w:rPr/>
        <w:t>- Дрейфа генов, популяционных волн, миграций, изоляции.</w:t>
      </w:r>
    </w:p>
    <w:p>
      <w:pPr>
        <w:pStyle w:val="Normal"/>
        <w:rPr/>
      </w:pPr>
      <w:r>
        <w:rPr/>
        <w:t>Решать генетические задачи:</w:t>
      </w:r>
    </w:p>
    <w:p>
      <w:pPr>
        <w:pStyle w:val="Normal"/>
        <w:jc w:val="both"/>
        <w:rPr/>
      </w:pPr>
      <w:r>
        <w:rPr/>
        <w:t>- Строить вариационные кривые на растительном и животном материале;</w:t>
      </w:r>
    </w:p>
    <w:p>
      <w:pPr>
        <w:pStyle w:val="Normal"/>
        <w:jc w:val="both"/>
        <w:rPr/>
      </w:pPr>
      <w:r>
        <w:rPr/>
        <w:t>- Пользоваться предметным и именным указателями при работе с научной и популярной литературой;</w:t>
      </w:r>
    </w:p>
    <w:p>
      <w:pPr>
        <w:pStyle w:val="Normal"/>
        <w:jc w:val="both"/>
        <w:rPr/>
      </w:pPr>
      <w:r>
        <w:rPr/>
        <w:t>- Составлять развернутый план – тезисы текста, конспектировать текст, готовить рефераты, составлять схемы, таблиц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765"/>
        <w:gridCol w:w="410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  <w:t>Содержание разделов программы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3" w:after="0"/>
              <w:ind w:left="283" w:right="283" w:hanging="0"/>
              <w:contextualSpacing/>
              <w:jc w:val="center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  <w:t>Основное содержание</w:t>
            </w:r>
          </w:p>
          <w:p>
            <w:pPr>
              <w:pStyle w:val="Normal"/>
              <w:snapToGrid w:val="false"/>
              <w:spacing w:before="34" w:after="0"/>
              <w:contextualSpacing/>
              <w:jc w:val="center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  <w:t>по темам рабочей программы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FranklinGothicDemiC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основных видов деятельности обучающегос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4ч.</w:t>
            </w:r>
          </w:p>
          <w:p>
            <w:pPr>
              <w:pStyle w:val="Normal"/>
              <w:snapToGrid w:val="false"/>
              <w:spacing w:before="34" w:after="0"/>
              <w:contextualSpacing/>
              <w:jc w:val="both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зни. Значение разнообразия в природе. Основные формы изменчивости. Генетическая изменчивость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уют основные формы изменчивости; генотипическую изменчивость.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ивная изменчивость 3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комбинативной изменчивости. Процесс рекомбинации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1. «Наблюдение комбинативной изменчивости»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эволюционное значение комбинативной изменчивост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тационная изменчивость 7 ч.</w:t>
            </w:r>
          </w:p>
          <w:p>
            <w:pPr>
              <w:pStyle w:val="Normal"/>
              <w:snapToGrid w:val="false"/>
              <w:spacing w:before="34" w:after="0"/>
              <w:contextualSpacing/>
              <w:jc w:val="both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омные, хромосомные, генные мутации. Нейтральные мутации. Генеративные и соматические мутации. Полулетальные и летальные. Основные положения мутационной теории. Эволюционная роль мутаций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2. «Наблюдение мутационной изменчивости»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1: «Изменчивость организмов»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мутации, их классификацию, значение мутаций для практики сельского хозяйства и биотехнологии, Обосновывают эволюционное значение мутационной изменчивост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й аллелизм 3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омологических рядов в наследственной изменчивости. Жизнь и деятельность Н.И.Вавилова. Подготовка рефератов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генотип как систему взаимодействующих генов организм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чины возникновения и искусственное получение мутаций </w:t>
            </w:r>
          </w:p>
          <w:p>
            <w:pPr>
              <w:pStyle w:val="Normal"/>
              <w:jc w:val="both"/>
              <w:rPr/>
            </w:pPr>
            <w:r>
              <w:rPr/>
              <w:t>6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мутационный процесс. Мутагенные факторы среды. Экспериментальное получение мутаций. Работы И.А.Рапопорта, В.В.Сахарова. Охрана людей от действия мутагенов. Подготовка рефератов.</w:t>
            </w:r>
          </w:p>
          <w:p>
            <w:pPr>
              <w:pStyle w:val="Normal"/>
              <w:snapToGrid w:val="false"/>
              <w:spacing w:before="53" w:after="0"/>
              <w:ind w:left="283" w:right="283" w:hanging="0"/>
              <w:contextualSpacing/>
              <w:jc w:val="center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методы репродуктивного и терапевтического клонирования; клеточные технологии и способы генетической инженери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чивость при обмене генетической информации 4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генетические элементы. Свойства мобильных генетических элементов. Способы перемещения. Трансдукция. Трансформация. Использование в генной инженери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значение для развития медицинской, микробиологической и других отраслей промышленност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плазматическая наследственность и изменчивость 7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ядерных генов через цитоплазму яйцеклетки. Внеядерные гены. Цитоплазматическая мужская стерильность. Значение в селекции. Плазмиды и вирусоподобные элементы. Использование в генной инженерии и биотехнологи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методы репродуктивного и терапевтического клонирования; клеточные технологии и способы генетической инженерии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ая изменчивость в природных популяциях 4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. Генофонд. Частоты генов и генотипов. Изучение генетической изменчивости. Изучение хромосомного полиформизма. Уровень гетерозиготности природных популяций. Работы С.С. Четверикова. Гетерозиготность и величина комбинативной изменчивост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ешение задач. </w:t>
            </w:r>
            <w:r>
              <w:rPr>
                <w:bCs/>
              </w:rPr>
              <w:t>Обсуждают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и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работ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л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уппах</w:t>
            </w:r>
            <w:r>
              <w:rPr>
                <w:bCs/>
              </w:rPr>
              <w:t>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популяционного равновесия. Закон Харди-Вайнберга 6ч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крещиваний. Закон Харди-Вайнберга. Популяционное равновесия и пол. Биологический смысл закона. Решение задач.</w:t>
            </w:r>
          </w:p>
          <w:p>
            <w:pPr>
              <w:pStyle w:val="Normal"/>
              <w:snapToGrid w:val="false"/>
              <w:spacing w:before="53" w:after="0"/>
              <w:ind w:left="283" w:right="283" w:hanging="0"/>
              <w:contextualSpacing/>
              <w:jc w:val="center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ешение задач. </w:t>
            </w:r>
            <w:r>
              <w:rPr>
                <w:bCs/>
              </w:rPr>
              <w:t>Обсуждают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монстрации</w:t>
            </w:r>
            <w:r>
              <w:rPr>
                <w:bCs/>
              </w:rPr>
              <w:t xml:space="preserve"> (</w:t>
            </w:r>
            <w:r>
              <w:rPr>
                <w:bCs/>
              </w:rPr>
              <w:t>работ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мал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группах</w:t>
            </w:r>
            <w:r>
              <w:rPr>
                <w:bCs/>
              </w:rPr>
              <w:t>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и 2 ч.</w:t>
            </w:r>
          </w:p>
          <w:p>
            <w:pPr>
              <w:pStyle w:val="Normal"/>
              <w:snapToGrid w:val="false"/>
              <w:spacing w:before="34" w:after="0"/>
              <w:contextualSpacing/>
              <w:jc w:val="both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миграции аллелей. Миграция аллелей в человеческих популяциях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акторы эволюции, согласно СТЭ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ляция 2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золяция. Вторичная изоляция. Биологический смысл изоляции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акторы эволюции, согласно СТЭ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" w:after="0"/>
              <w:contextualSpacing/>
              <w:jc w:val="both"/>
              <w:rPr>
                <w:rFonts w:eastAsia="FranklinGothicDemiC"/>
                <w:bCs/>
              </w:rPr>
            </w:pPr>
            <w:r>
              <w:rPr/>
              <w:t>Случайные процессы в популяциях 2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ые волны. Дрейф генов.</w:t>
            </w:r>
          </w:p>
          <w:p>
            <w:pPr>
              <w:pStyle w:val="Normal"/>
              <w:snapToGrid w:val="false"/>
              <w:spacing w:before="53" w:after="0"/>
              <w:ind w:left="283" w:right="283" w:hanging="0"/>
              <w:contextualSpacing/>
              <w:jc w:val="center"/>
              <w:rPr>
                <w:rFonts w:eastAsia="FranklinGothicDemiC"/>
                <w:bCs/>
              </w:rPr>
            </w:pPr>
            <w:r>
              <w:rPr>
                <w:rFonts w:eastAsia="FranklinGothicDemiC"/>
                <w:bCs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факторы эволюции, согласно СТЭ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отбор 4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. Виды борьбы за существование. Определение и общая характеристика естественного отбора. Непостоянство вектора естественного отбора. Естественный отбор в лабораторном опыте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еств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естественного отбора 6 ч.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ая форма отбора. Стабилизирующая форма отбора. Частотно-зависимый отбор. Дизруптивная форма отбора. Количественная оценка отбора.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№ 2: «Микроэволюция»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рактеризу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хан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фор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стеств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бо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огласно СТЭ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ификационная изменчивость 8 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и количественные признаки. Влияние условий среды на формирование признаков. Норма реакции. Здоровье как норма реакции на окружающую среду. Модификационная изменчивость. Статистические закономерности модификационной изменчивости. Вариационный ряд и кривая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3 «Закономерности модификационной изменчивост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№ 4 «Выявление изменчивости организмов»</w:t>
            </w:r>
          </w:p>
          <w:p>
            <w:pPr>
              <w:pStyle w:val="Normal"/>
              <w:jc w:val="both"/>
              <w:rPr/>
            </w:pPr>
            <w:r>
              <w:rPr/>
              <w:t>Итоговое тестирование по курсу: «Основные закономерности явлений изменчивости»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ют модификационную изменчивость, отмечая роль условий внешней среды в развитии и проявлении признаков и свойств. Строят вариационные ряды и кривые нормы реакци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10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01"/>
        <w:gridCol w:w="747"/>
        <w:gridCol w:w="10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2" w:hanging="0"/>
              <w:jc w:val="center"/>
              <w:rPr/>
            </w:pPr>
            <w:r>
              <w:rPr/>
              <w:t>Введение (4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образие жизн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знообразия в природ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формы изменчив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изменчивос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ативная изменчивость (3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комбинативной изменчив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сс рекомбин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тационная изменчивость (7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омные, хромосомные, генные мутаци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ые мутации. Полулетальные и летальны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тивные и соматические мута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мутационной теор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ая роль мутаци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2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Изменчивость организмов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жественный аллелизм (3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гомологических рядов в наследственной изменчив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деятельность Н.И. Вавил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возникновения и искусственное получение мутаций (6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мутационный процес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генные факторы сред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альное получение мутаций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И.А.Рапопорта, В.В.Сахар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людей от действия мутаген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чивость при обмене генетической информации (4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е генетические элемен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мобильных генетических элемент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мещения. Трансдукция. Трансформац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генной инженер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оплазматическая наследственность и изменчивость (7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ядерных генов через цитоплазму яйцеклет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ядерные гены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плазматическая мужская стерильность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в селек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змиды и вирусоподобные элемент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генной инженерии и биотехноло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генной инженерии и биотехнолог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01"/>
        <w:gridCol w:w="747"/>
        <w:gridCol w:w="10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ем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тическая изменчивость в природных популяциях (4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. Генофонд. Частоты генов и генотипов. Изучение генетической изменчив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хромосомного полиформизм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гетерозиготности природных популяций. </w:t>
            </w:r>
          </w:p>
          <w:p>
            <w:pPr>
              <w:pStyle w:val="Normal"/>
              <w:jc w:val="both"/>
              <w:rPr/>
            </w:pPr>
            <w:r>
              <w:rPr/>
              <w:t>Работы С.С. Четвериков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ерозиготность и величина комбинативной изменчивост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 популяционного равновесия.  Закон Харди-Вайнберга (6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скрещиваний. Закон Пирсо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рди-Вайнберг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онное равновесия и по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й смысл закон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рации (2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мерности миграции аллелей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аллелей в человеческих популяциях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ляция (2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ая изоляци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ичная изоляция. Биологический смысл изоляци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чайные процессы в популяциях (2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онные волны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йф ген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й отбор (4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ьба за существование. Виды борьбы за существовани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общая характеристика естественного отбо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тоянство вектора естественного отбо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ый отбор в лабораторном опыте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естественного отбора (6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ая форма отбо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ирующая форма отбо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но-зависимый отбор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руптивная форма отбо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ая оценка отбора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: «Микроэволюция»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ификационная изменчивость (8 ч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е и количественные признаки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словий среды на формирование признаков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реакции. Здоровье как норма реакции на окружающую среду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ификационная изменчивость. Статистические закономерности модификационной изменчивости.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онный ряд и кривая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3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Тестирование за курс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иология для поступающих в вузы (способы решения задач по генетике), сост. Киреева Н.М.-В-д.: Учитель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митриева Т.А. и др. Человек. Общая биология, 8-11 кл.: Вопросы. Задания. Задачи. – М.: Дрофа, 200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емп. П. Армс К. Введение в биологию.-М.: Мир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тунин О.В. Три урока по микроэволюции. – газ. «Биология», № 43-44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расенко Н.Д. и др. Что вы знаете о своей наследственности? 2-е издание. – Новосибирск: Наука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гель В. Мотульски А. Генетика человека: В 3-х т. – М.: Мир 199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 №1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блюдение комбинативной изменчивости».</w:t>
      </w:r>
    </w:p>
    <w:p>
      <w:pPr>
        <w:pStyle w:val="Normal"/>
        <w:jc w:val="both"/>
        <w:rPr/>
      </w:pPr>
      <w:r>
        <w:rPr/>
        <w:t>Определите черты сходства и различия в экспонатах исходных или гибридных форм космеи.</w:t>
      </w:r>
    </w:p>
    <w:p>
      <w:pPr>
        <w:pStyle w:val="Normal"/>
        <w:jc w:val="both"/>
        <w:rPr/>
      </w:pPr>
      <w:r>
        <w:rPr/>
        <w:t>Выводы по результатам наблюдений занесите в таблицу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вето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 №2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Наблюдение мутационной изменчивости».</w:t>
      </w:r>
    </w:p>
    <w:p>
      <w:pPr>
        <w:pStyle w:val="Normal"/>
        <w:jc w:val="both"/>
        <w:rPr/>
      </w:pPr>
      <w:r>
        <w:rPr/>
        <w:t>Наблюдение мутационной изменчивости.</w:t>
      </w:r>
    </w:p>
    <w:p>
      <w:pPr>
        <w:pStyle w:val="Normal"/>
        <w:jc w:val="both"/>
        <w:rPr/>
      </w:pPr>
      <w:r>
        <w:rPr/>
        <w:t>Рассмотрите: а) листья и цветки чистотела;   б) отдельные цветки, соцветия сирени и василька.</w:t>
      </w:r>
    </w:p>
    <w:p>
      <w:pPr>
        <w:pStyle w:val="Normal"/>
        <w:jc w:val="both"/>
        <w:rPr/>
      </w:pPr>
      <w:r>
        <w:rPr/>
        <w:t>Определение признаков, характерных для данного вид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502"/>
        <w:gridCol w:w="1036"/>
        <w:gridCol w:w="966"/>
        <w:gridCol w:w="1063"/>
        <w:gridCol w:w="1037"/>
        <w:gridCol w:w="966"/>
        <w:gridCol w:w="1063"/>
        <w:gridCol w:w="1083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е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ковый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ы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ны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ны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б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 на основании наблюдений: указать причины возможного появления признаков, нехарактерных для данного вида.</w:t>
      </w:r>
    </w:p>
    <w:p>
      <w:pPr>
        <w:pStyle w:val="Normal"/>
        <w:jc w:val="both"/>
        <w:rPr/>
      </w:pPr>
      <w:r>
        <w:rPr/>
        <w:t>Заполнить таблицу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зменчив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изменчив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для эволюци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ножественный аллелизм.</w:t>
      </w:r>
    </w:p>
    <w:p>
      <w:pPr>
        <w:pStyle w:val="Normal"/>
        <w:jc w:val="both"/>
        <w:rPr/>
      </w:pPr>
      <w:r>
        <w:rPr/>
        <w:t>Подготовка рефератов.</w:t>
      </w:r>
    </w:p>
    <w:p>
      <w:pPr>
        <w:pStyle w:val="Normal"/>
        <w:jc w:val="both"/>
        <w:rPr/>
      </w:pPr>
      <w:r>
        <w:rPr/>
        <w:t>Те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знь и деятельность Н.И.Вави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учная деятельность Н.И.Вавило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слуги Н.И.Вавил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чины возникновения и искусственное получение мутаци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Подготовка рефератов.</w:t>
      </w:r>
    </w:p>
    <w:p>
      <w:pPr>
        <w:pStyle w:val="Normal"/>
        <w:jc w:val="both"/>
        <w:rPr/>
      </w:pPr>
      <w:r>
        <w:rPr/>
        <w:t>Те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ионизирующего излучения на здоровье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наркотических веществ на здоровье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ияние алкоголя на здоровье чело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уцированный мутагенез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усственный мутагенез в селекции шелкопря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цип популяционного равновесия. Закон Харди-Вайнберга.</w:t>
      </w:r>
    </w:p>
    <w:p>
      <w:pPr>
        <w:pStyle w:val="Normal"/>
        <w:jc w:val="both"/>
        <w:rPr/>
      </w:pPr>
      <w:r>
        <w:rPr/>
        <w:t>Решение задач.</w:t>
      </w:r>
    </w:p>
    <w:p>
      <w:pPr>
        <w:pStyle w:val="Normal"/>
        <w:rPr/>
      </w:pPr>
      <w:r>
        <w:rPr/>
        <w:t>Задачи</w:t>
      </w:r>
    </w:p>
    <w:p>
      <w:pPr>
        <w:pStyle w:val="Normal"/>
        <w:jc w:val="both"/>
        <w:rPr/>
      </w:pPr>
      <w:r>
        <w:rPr/>
        <w:t xml:space="preserve">1.Частота встречаемости рецессивного заболевания равна 0,36. Определить количество гетерозигот в этой популяции. </w:t>
      </w:r>
    </w:p>
    <w:p>
      <w:pPr>
        <w:pStyle w:val="Normal"/>
        <w:jc w:val="both"/>
        <w:rPr/>
      </w:pPr>
      <w:r>
        <w:rPr/>
        <w:t xml:space="preserve">2.В популяции частота встречаемости доминантного заболевания равна 0,99. Определить частоту встречаемости гетерозигот в популяции. </w:t>
      </w:r>
    </w:p>
    <w:p>
      <w:pPr>
        <w:pStyle w:val="Normal"/>
        <w:jc w:val="both"/>
        <w:rPr/>
      </w:pPr>
      <w:r>
        <w:rPr/>
        <w:t xml:space="preserve">3.Рассчитать состав идеальной популяции, если генотипом </w:t>
      </w:r>
      <w:r>
        <w:rPr>
          <w:i/>
        </w:rPr>
        <w:t>аа</w:t>
      </w:r>
      <w:r>
        <w:rPr/>
        <w:t xml:space="preserve"> в ней обладает 1 особь из 400.</w:t>
      </w:r>
    </w:p>
    <w:p>
      <w:pPr>
        <w:pStyle w:val="Normal"/>
        <w:jc w:val="both"/>
        <w:rPr/>
      </w:pPr>
      <w:r>
        <w:rPr/>
        <w:t xml:space="preserve">4.В городе с достаточно постоянным составом населения в течение пяти лет среди 25 тысяч новорожденных зарегистрировано 2 больных фенилкетонурией, которая наследуется по аутосомно-рецессивному типу. Определить количество людей, являющихся носителями гена, вызывающего этот недуг. </w:t>
      </w:r>
    </w:p>
    <w:p>
      <w:pPr>
        <w:pStyle w:val="Normal"/>
        <w:jc w:val="both"/>
        <w:rPr/>
      </w:pPr>
      <w:r>
        <w:rPr/>
        <w:t>5.В стаде кроликов породы «Советская шиншилла», насчитывающем  1600 нормально окрашенных особей встречается 1 альбинос. Определите число скрытых носителей этого гена и генотипическую структуру популяции.</w:t>
      </w:r>
    </w:p>
    <w:p>
      <w:pPr>
        <w:pStyle w:val="Normal"/>
        <w:jc w:val="both"/>
        <w:rPr/>
      </w:pPr>
      <w:r>
        <w:rPr/>
        <w:t xml:space="preserve">6.В популяции львиного зева наблюдается появление растений с красными и белыми цветками. Красная окраска доминантна. Доля растений с белыми цветками составляет 81%. Какова частота гомо- и гетерозиготных растений в этой популяции? </w:t>
      </w:r>
    </w:p>
    <w:p>
      <w:pPr>
        <w:pStyle w:val="Normal"/>
        <w:jc w:val="both"/>
        <w:rPr/>
      </w:pPr>
      <w:r>
        <w:rPr/>
        <w:t>7.В популяции крупного рогатого скота обнаружено 245 комолых животных и 24 с рогами нормальной длины. Комолость – доминантный признак, рогатость – рецессивный. Определить частоту генотипов в данной популяц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актическая работа №3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Закономерности модификационной изменчивости»</w:t>
      </w:r>
    </w:p>
    <w:p>
      <w:pPr>
        <w:pStyle w:val="Normal"/>
        <w:jc w:val="both"/>
        <w:rPr/>
      </w:pPr>
      <w:r>
        <w:rPr/>
        <w:t>Выявить статистические закономерности изменчивости количественных признаков.</w:t>
      </w:r>
    </w:p>
    <w:p>
      <w:pPr>
        <w:pStyle w:val="Normal"/>
        <w:jc w:val="both"/>
        <w:rPr/>
      </w:pPr>
      <w:r>
        <w:rPr/>
        <w:t>Опросить 100 учащихся одного пола и одного возраста об их массе, росте, размере обуви и головных уборов. Полученные данные занести в таблицу:</w:t>
      </w:r>
    </w:p>
    <w:p>
      <w:pPr>
        <w:pStyle w:val="Normal"/>
        <w:jc w:val="both"/>
        <w:rPr/>
      </w:pPr>
      <w:r>
        <w:rPr/>
        <w:t>Количественные признаки учащихс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ув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головного убор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ь вариационные ряды и вариационные кривые по полученным материалам.</w:t>
      </w:r>
    </w:p>
    <w:p>
      <w:pPr>
        <w:pStyle w:val="Normal"/>
        <w:jc w:val="both"/>
        <w:rPr/>
      </w:pPr>
      <w:r>
        <w:rPr/>
        <w:t>Практическая работа № 4</w:t>
      </w:r>
    </w:p>
    <w:p>
      <w:pPr>
        <w:pStyle w:val="Normal"/>
        <w:jc w:val="both"/>
        <w:rPr/>
      </w:pPr>
      <w:r>
        <w:rPr/>
        <w:t>«Выявление изменчивости организмов»</w:t>
      </w:r>
    </w:p>
    <w:p>
      <w:pPr>
        <w:pStyle w:val="Normal"/>
        <w:jc w:val="both"/>
        <w:rPr/>
      </w:pPr>
      <w:r>
        <w:rPr/>
        <w:t>Наблюдение определенной изменчивости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9"/>
        <w:gridCol w:w="1404"/>
        <w:gridCol w:w="1417"/>
        <w:gridCol w:w="1407"/>
        <w:gridCol w:w="1417"/>
        <w:gridCol w:w="1404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jc w:val="center"/>
              <w:rPr/>
            </w:pPr>
            <w:r>
              <w:rPr/>
              <w:t>листовой</w:t>
            </w:r>
          </w:p>
          <w:p>
            <w:pPr>
              <w:pStyle w:val="Normal"/>
              <w:jc w:val="center"/>
              <w:rPr/>
            </w:pPr>
            <w:r>
              <w:rPr/>
              <w:t>пласти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цветков в</w:t>
            </w:r>
          </w:p>
          <w:p>
            <w:pPr>
              <w:pStyle w:val="Normal"/>
              <w:jc w:val="center"/>
              <w:rPr/>
            </w:pPr>
            <w:r>
              <w:rPr/>
              <w:t>соцвет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ушья</w:t>
            </w:r>
          </w:p>
          <w:p>
            <w:pPr>
              <w:pStyle w:val="Normal"/>
              <w:jc w:val="both"/>
              <w:rPr/>
            </w:pPr>
            <w:r>
              <w:rPr/>
              <w:t>сум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результатам наблюдений определите варьирующие признаки и постоя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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30:00Z</dcterms:created>
  <dc:creator>Оля</dc:creator>
  <dc:description/>
  <cp:keywords/>
  <dc:language>en-US</dc:language>
  <cp:lastModifiedBy>user</cp:lastModifiedBy>
  <cp:lastPrinted>2021-09-20T20:33:00Z</cp:lastPrinted>
  <dcterms:modified xsi:type="dcterms:W3CDTF">2023-10-06T16:08:00Z</dcterms:modified>
  <cp:revision>100</cp:revision>
  <dc:subject/>
  <dc:title/>
</cp:coreProperties>
</file>