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2080" cy="351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АПТИРОВАНН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ля обучающихся с ОВ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вариант 7.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6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класс  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284" w:right="-32" w:hanging="142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ЕДМЕТ музыка</w:t>
      </w:r>
    </w:p>
    <w:p>
      <w:pPr>
        <w:pStyle w:val="Default"/>
        <w:jc w:val="center"/>
        <w:rPr/>
      </w:pPr>
      <w:r>
        <w:rPr>
          <w:b/>
          <w:sz w:val="28"/>
          <w:szCs w:val="36"/>
        </w:rPr>
        <w:t>ПРЕДМЕТНАЯ ОБЛАСТЬ «Математика»</w:t>
      </w:r>
    </w:p>
    <w:p>
      <w:pPr>
        <w:pStyle w:val="Normal"/>
        <w:widowControl w:val="false"/>
        <w:tabs>
          <w:tab w:val="clear" w:pos="708"/>
          <w:tab w:val="left" w:pos="15561" w:leader="none"/>
        </w:tabs>
        <w:overflowPunct w:val="false"/>
        <w:autoSpaceDE w:val="false"/>
        <w:spacing w:lineRule="auto" w:line="208"/>
        <w:ind w:right="110" w:firstLine="14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Авт. уч. программы: </w:t>
      </w:r>
    </w:p>
    <w:p>
      <w:pPr>
        <w:pStyle w:val="Default"/>
        <w:jc w:val="center"/>
        <w:rPr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«</w:t>
      </w:r>
      <w:r>
        <w:rPr>
          <w:rFonts w:eastAsia="Gabriola"/>
          <w:b/>
          <w:sz w:val="28"/>
          <w:szCs w:val="36"/>
        </w:rPr>
        <w:t xml:space="preserve">Музыка» </w:t>
      </w:r>
      <w:r>
        <w:rPr>
          <w:b/>
          <w:sz w:val="28"/>
          <w:szCs w:val="36"/>
        </w:rPr>
        <w:t>Г. П. Сергеева, Е. Д. Критская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444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44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44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Канахина А.Н.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-2023 учебный год</w:t>
      </w:r>
    </w:p>
    <w:p>
      <w:pPr>
        <w:pStyle w:val="Normal"/>
        <w:tabs>
          <w:tab w:val="clear" w:pos="708"/>
          <w:tab w:val="left" w:pos="906" w:leader="none"/>
        </w:tabs>
        <w:spacing w:lineRule="auto" w:line="23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 по математике</w:t>
      </w:r>
    </w:p>
    <w:p>
      <w:pPr>
        <w:pStyle w:val="Normal"/>
        <w:tabs>
          <w:tab w:val="clear" w:pos="708"/>
          <w:tab w:val="left" w:pos="906" w:leader="none"/>
        </w:tabs>
        <w:spacing w:lineRule="auto" w:line="23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906" w:leader="none"/>
        </w:tabs>
        <w:spacing w:lineRule="auto" w:line="230" w:before="0" w:after="0"/>
        <w:ind w:left="708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ированная рабочая программа по математике для детей 4 класса с ЗПР (вариант 7.1.) разработана на основе</w:t>
      </w:r>
    </w:p>
    <w:tbl>
      <w:tblPr>
        <w:tblW w:w="105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66"/>
      </w:tblGrid>
      <w:tr>
        <w:trPr>
          <w:trHeight w:val="3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г. № 273 ФЗ «Об образовании в РФ»</w:t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(приказ Министерства образования и науки РФ от 06.10. 2009г. № 373) с изменениями. </w:t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адаптированной основной общеобразовательной программы начального общего образования  обучающихся с задержкой психического развития  (одобрена решением федерального учебно-методического объединения по общему образованию (протокол от 22.12.2015 г. №4/15))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начального общего образования МБОУ г. Астрахани «Лицей №3»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предмету математика, авт.  М.И. Моро, С.И. Волкова –  М.: Просвещение, 2014г.  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2 части, 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И. Моро, С.И. Волкова, 2016 г.</w:t>
            </w:r>
          </w:p>
        </w:tc>
      </w:tr>
    </w:tbl>
    <w:p>
      <w:pPr>
        <w:pStyle w:val="Normal"/>
        <w:tabs>
          <w:tab w:val="clear" w:pos="708"/>
          <w:tab w:val="left" w:pos="906" w:leader="none"/>
        </w:tabs>
        <w:spacing w:lineRule="auto" w:line="23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сихолого-педагогическая характеристика обучающихся с З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32"/>
        <w:ind w:left="7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 обучение детей с ЗПР на основе принципа коррекционно-развивающей направленности учебно-воспит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-43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классе – 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в неделю, всего за учебный год – 136  часов. 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ого предмета математ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 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 к ум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чи учебного предмета 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, моделировать и объяснять количественные и пространственные отнош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ланируемые результаты обучения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pacing w:val="5"/>
          <w:sz w:val="24"/>
          <w:szCs w:val="24"/>
        </w:rPr>
      </w:pPr>
      <w:r>
        <w:rPr>
          <w:rFonts w:cs="Times New Roman"/>
          <w:b w:val="false"/>
          <w:bCs/>
          <w:color w:val="000000"/>
          <w:spacing w:val="5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ывать, называть, читать, записывать числа от 0 до 1 000 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 числа и записывать результат сравнения, упорядочивать  заданные числа,  заменять  число суммой разрядных слагаемых, уметь заменять мелкие единицы счета крупными и наобор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исьменно действия сложение, вычитание, умножение и деление на однозначное, двузначное и трехзначное число в пределах 1 000 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числового выражения, содержащего 2 – 5 действий (со скобками и без скоб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Образование, название и запись чисел от 0 до 1 000 000. Десятичные единицы счёта. Разряды и класс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. Единицы измерения величин: массы (грамм, килограмм, центнер, тонна);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Деление с остатком. Свойства сложения, вычитания и умножения: переместительное и сочетательное свойства сложения и умножения, распределительное свойство умножения относительно сложения и вычитани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алгебраической пропедевтики. Выражения с одной переменной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±</w:t>
      </w:r>
      <w:r>
        <w:rPr>
          <w:rFonts w:cs="Times New Roman" w:ascii="Times New Roman" w:hAnsi="Times New Roman"/>
          <w:sz w:val="24"/>
          <w:szCs w:val="24"/>
        </w:rPr>
        <w:t xml:space="preserve"> 28, 8 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2; с двумя переменными вид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а –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 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≠ </w:t>
      </w:r>
      <w:r>
        <w:rPr>
          <w:rFonts w:cs="Times New Roman" w:ascii="Times New Roman" w:hAnsi="Times New Roman"/>
          <w:sz w:val="24"/>
          <w:szCs w:val="24"/>
        </w:rPr>
        <w:t>0), вычисление их значений при заданных значениях входящих в них букв. Использование буквенных выражений при формировании обобщений, при рассмотрении умножения 1 и 0 (1 ∙</w:t>
      </w:r>
      <w:r>
        <w:rPr>
          <w:rFonts w:cs="Times New Roman" w:ascii="Times New Roman" w:hAnsi="Times New Roman"/>
          <w:i/>
          <w:sz w:val="24"/>
          <w:szCs w:val="24"/>
        </w:rPr>
        <w:t xml:space="preserve"> а = а, </w:t>
      </w:r>
      <w:r>
        <w:rPr>
          <w:rFonts w:cs="Times New Roman" w:ascii="Times New Roman" w:hAnsi="Times New Roman"/>
          <w:sz w:val="24"/>
          <w:szCs w:val="24"/>
        </w:rPr>
        <w:t xml:space="preserve">0 ∙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0 и др.). 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уроков математики в 4 классе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18"/>
        <w:gridCol w:w="213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от 1 до 100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Сложение и вычита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математике в 4 класс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6379"/>
        <w:gridCol w:w="1134"/>
        <w:gridCol w:w="567"/>
        <w:gridCol w:w="567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Числа от 1 до 1000   (14 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умерация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числовых выражениях. Сложение и 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нескольких слагаем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контрольная 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Числа, которые больше 1000 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единиц и класс тыся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иллионов. Класс миллиар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по теме «Числа, которые больше 1000. Нумерац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еличины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Киломе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, квадратный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ы площ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Тонна, центн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3 по теме «Величин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Единицы времени. Определение времени по ча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 Таблица единицы времени. Определение начала, конца и продолжительности события. Сек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 Таблица единиц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итогам 1 четверти (с. 58-5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ложение и вычитание (12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Устные приёмы вычис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ёмы вычис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неизвестного  уменьшаемого, неизвестного вычит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по теме «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Задачи – расчё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Умножение и деление  (77 ча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оканчивается ну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 го множителя, неизвестного делимого, неизвестного дел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числами 0 и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10185</wp:posOffset>
                      </wp:positionV>
                      <wp:extent cx="635" cy="635"/>
                      <wp:effectExtent l="0" t="0" r="0" b="0"/>
                      <wp:wrapNone/>
                      <wp:docPr id="2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7" stroked="t" o:allowincell="t" style="position:absolute;margin-left:62.0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58750</wp:posOffset>
                      </wp:positionV>
                      <wp:extent cx="635" cy="635"/>
                      <wp:effectExtent l="0" t="0" r="0" b="0"/>
                      <wp:wrapNone/>
                      <wp:docPr id="3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62.0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и уменьшение числа в несколько раз, выраженные в косвенной фор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№1 за 1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и деление на однозначное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репление изученного материал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Взаимосвязь между скоростью, временем и расстоя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</w:t>
            </w:r>
            <w:r>
              <w:rPr>
                <w:rFonts w:cs="Times New Roman" w:ascii="Times New Roman" w:hAnsi="Times New Roman"/>
                <w:lang w:eastAsia="ar-SA"/>
              </w:rPr>
              <w:t>Закрепление изученного материал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двух чисел, оканчивающиеся ну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и группировка множ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Закрепл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 по теме «Умножение и деление на числа, оканчивающиеся нуля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 теме: «Умножение и деление круглых чисел» 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на двузначное и трёхзначное чис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трёх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Умнож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трёх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по теме «Деление на двузначное числ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Письменное деление на двузначное число. Закрепление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Письменное деление на трёх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 № 284-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ёхзначное число. Закреп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по теме «Деление на трёхзначное числ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Подготовка к олимпиа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Итоговое повторение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и у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сложение и 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 порядке выполнения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Геометрические фиг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(Повторение темы «Умножение многозначных чисел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(Повторение темы «Деление многозначных чисел»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Игра «В поисках кла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1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7225</wp:posOffset>
            </wp:positionH>
            <wp:positionV relativeFrom="page">
              <wp:posOffset>10534650</wp:posOffset>
            </wp:positionV>
            <wp:extent cx="6543675" cy="900112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986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2">
    <w:name w:val="c12"/>
    <w:basedOn w:val="Style9"/>
    <w:qFormat/>
    <w:rPr/>
  </w:style>
  <w:style w:type="character" w:styleId="C6">
    <w:name w:val="c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89">
    <w:name w:val="c89"/>
    <w:basedOn w:val="Style9"/>
    <w:qFormat/>
    <w:rPr/>
  </w:style>
  <w:style w:type="character" w:styleId="C92">
    <w:name w:val="c92"/>
    <w:basedOn w:val="Style9"/>
    <w:qFormat/>
    <w:rPr/>
  </w:style>
  <w:style w:type="character" w:styleId="C0">
    <w:name w:val="c0"/>
    <w:basedOn w:val="Style9"/>
    <w:qFormat/>
    <w:rPr/>
  </w:style>
  <w:style w:type="character" w:styleId="C7">
    <w:name w:val="c7"/>
    <w:basedOn w:val="Style9"/>
    <w:qFormat/>
    <w:rPr/>
  </w:style>
  <w:style w:type="character" w:styleId="C5">
    <w:name w:val="c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9"/>
    <w:qFormat/>
    <w:rPr/>
  </w:style>
  <w:style w:type="character" w:styleId="C16">
    <w:name w:val="c16"/>
    <w:basedOn w:val="Style9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9"/>
      <w:sz w:val="28"/>
      <w:szCs w:val="22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style25"/>
    <w:basedOn w:val="Style9"/>
    <w:qFormat/>
    <w:rPr/>
  </w:style>
  <w:style w:type="character" w:styleId="Fontstyle28">
    <w:name w:val="fontstyle28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3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12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34:00Z</dcterms:created>
  <dc:creator>Герман</dc:creator>
  <dc:description/>
  <cp:keywords/>
  <dc:language>en-US</dc:language>
  <cp:lastModifiedBy>Началка</cp:lastModifiedBy>
  <cp:lastPrinted>2019-12-08T23:10:00Z</cp:lastPrinted>
  <dcterms:modified xsi:type="dcterms:W3CDTF">2023-06-16T09:39:00Z</dcterms:modified>
  <cp:revision>12</cp:revision>
  <dc:subject/>
  <dc:title/>
</cp:coreProperties>
</file>