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82080" cy="351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АПТИРОВАНН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для обучающихся с ОВ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вариант 7.2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36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класс   </w:t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284" w:right="-32" w:hanging="142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ПРЕДМЕТ музыка</w:t>
      </w:r>
    </w:p>
    <w:p>
      <w:pPr>
        <w:pStyle w:val="Default"/>
        <w:jc w:val="center"/>
        <w:rPr/>
      </w:pPr>
      <w:r>
        <w:rPr>
          <w:b/>
          <w:sz w:val="28"/>
          <w:szCs w:val="36"/>
        </w:rPr>
        <w:t>ПРЕДМЕТНАЯ ОБЛАСТЬ «Изобразительное искусство»</w:t>
      </w:r>
    </w:p>
    <w:p>
      <w:pPr>
        <w:pStyle w:val="Normal"/>
        <w:widowControl w:val="false"/>
        <w:tabs>
          <w:tab w:val="clear" w:pos="708"/>
          <w:tab w:val="left" w:pos="15561" w:leader="none"/>
        </w:tabs>
        <w:overflowPunct w:val="false"/>
        <w:autoSpaceDE w:val="false"/>
        <w:spacing w:lineRule="auto" w:line="208"/>
        <w:ind w:right="110" w:firstLine="14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Default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Авт. уч. программы: </w:t>
      </w:r>
    </w:p>
    <w:p>
      <w:pPr>
        <w:pStyle w:val="Default"/>
        <w:jc w:val="center"/>
        <w:rPr>
          <w:sz w:val="28"/>
          <w:szCs w:val="36"/>
        </w:rPr>
      </w:pP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«</w:t>
      </w:r>
      <w:r>
        <w:rPr>
          <w:rFonts w:eastAsia="Gabriola"/>
          <w:b/>
          <w:sz w:val="28"/>
          <w:szCs w:val="36"/>
        </w:rPr>
        <w:t xml:space="preserve">Музыка» </w:t>
      </w:r>
      <w:r>
        <w:rPr>
          <w:b/>
          <w:sz w:val="28"/>
          <w:szCs w:val="36"/>
        </w:rPr>
        <w:t>Г. П. Сергеева, Е. Д. Критская.</w:t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444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44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44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: Канахина А.Н.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2-2023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по предмету </w:t>
      </w: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в 4 классе разработана на основе:</w:t>
      </w:r>
    </w:p>
    <w:p>
      <w:pPr>
        <w:pStyle w:val="Normal"/>
        <w:spacing w:lineRule="exact" w: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г. № 273 ФЗ «Об образовании в РФ»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образовательного стандарта (приказ Министерства образования и науки РФ от 06.10. 2009г. № 373) с изменениями.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й адаптированной основной общеобразовательной программы начального общего образования обучающихся с задержкой психического развития (одобрена решением федерального учебно-методического объединения по общему образованию (протокол от 22.12.2015 г. №4/15)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основной общеобразовательной программы начального общего образования МБОУ  г. Астрахани «Лицей №3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интегрированной программы Л. Г. Савенковой, Е.А. Ермолинской – Изобразительное искусство 1–4 классы – М.: Издательский центр «Вентана-Граф», 201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-альбом «Изобразительное искусство», 3 класс, авт.  Л. Г. Савенкова,Е.А. Ермолинска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и с задержкой психического развития (ЗПР), которым рекомендовано обучение в школе VII вида, обучаются по общеобразовательной программе. Особенности их обучению происходят за счет применения специальных методик, подходов, а также за счет постоянной психолого-педагогической помощи. Педагоги, работающие с детьми, которые имеют нарушение развития, планируют свою работу, учитывая как требования образовательной программы, так и особенности психического развития определенной категории детей. 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сихолого-педагогическая характеристика обучающихся с ЗП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тегория обучающихся с ЗПР–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-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изобразительное искусство </w:t>
      </w:r>
      <w:r>
        <w:rPr>
          <w:rFonts w:cs="Times New Roman" w:ascii="Times New Roman" w:hAnsi="Times New Roman"/>
          <w:sz w:val="24"/>
          <w:szCs w:val="24"/>
        </w:rPr>
        <w:t>изучается в 3 классе 1 час в неделю, всего за учебный год – 34 час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4"/>
          <w:rFonts w:cs="Times New Roman" w:ascii="Times New Roman" w:hAnsi="Times New Roman"/>
          <w:b/>
          <w:bCs/>
          <w:color w:val="000000"/>
          <w:sz w:val="24"/>
          <w:szCs w:val="24"/>
        </w:rPr>
        <w:t>Целью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визация самостоятельной творческой деятельности, развитие интереса к природе и потребность в общении с искусством; формирование духовных начал личности, воспитание эмоциональной отзывчивости и культуры восприятия произведений профессионального и на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4"/>
          <w:rFonts w:cs="Times New Roman" w:ascii="Times New Roman" w:hAnsi="Times New Roman"/>
          <w:b/>
          <w:bCs/>
          <w:color w:val="000000"/>
          <w:sz w:val="24"/>
          <w:szCs w:val="24"/>
        </w:rPr>
        <w:t>Задачи изучения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мета «Изобразительное искусство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воспитание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стойчивого интереса к изобразительному творчеству;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развитие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освоение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овладение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ыразительными средствами изобразительного искусства, языком графической грамоты и разными художественными материалами с опорой на</w:t>
      </w:r>
      <w:r>
        <w:rPr>
          <w:rStyle w:val="C14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возрастные интересы и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почтения детей, их желания выразить в своем творчестве свои представления об окружающем мир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развитие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пыта художественного восприятия произведений искусств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Style w:val="C1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4"/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 в 4 классе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4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. Развитие дифференцированного зрения: перенос наблюдаемого в художественную форму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Освоение человеком природного пространства (среды). Знакомство с разнообразием, красотой и своеобразием природы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Разнообразие природных объектов в творчестве художника: воздушное пространство; водное пространство; земная поверхность; подземный мир (горы, долины, русла рек, озера, моря, поля, леса, создают в природе свой особый рисунок)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Ритм и орнамент в природной среде и в искусстве и др. Каждый предмет имеет свое строение (конструкцию)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Композиционное размещение предметов на листе при рисовании с натуры, сознательный выбор формата лист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Перспектива как способ передачи пространства на картине с помощью планов. Воздушная перспектив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 Образы, построенные на контрасте формы, цвета, размера. Глухие и звонкие цвета. Главные и дополнительные цвет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. Изображение с натуры предметов конструктивной формы. Натюрморт тематический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. Передача движения. Работа с натуры и по наблюдению: краткие зарисовки (наброски и портрет по наблюдению)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4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. Развитие фантазии и воображени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Раскрытие взаимосвязи элементов в композиции (музыкальной, предметной, декоративной). Цветовое богатство оттенков в живописи. Отображение природы в музыке и поэзи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Порождение замысла на основе предложенной темы. Поиск индивидуальной манеры изображения. Смысловая зависимость между форматом и материалом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Самостоятельно решать поставленную творческую задачу в разных формах и видах изобразительного искусства (на плоскости, в объеме). Разнообразие художественно-выразительного языка различных искусств. Заполнение пространства лист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Взаимосвязь содержания художественного произведения и иллюстрации. Связь урока с внеклассным чтением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Взаимосвязь содержание литературного произведения с иллюстрацией и шрифтом. Роль и значение буквицы в сказочных и былинных произведениях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Художник в театре. Заочная экскурсия в театр. Знакомство с организацией и решением необходимых атрибутов сцены, костюмов героев, цветовое и световое оформление спектакл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 Изменение пространственной среды в зависимости от ситуации (содержание, звуковое оформление). Создание необычного сказочного игрового пространства (эскиза). Освоение разнообразия форм в архитектуре (путешествие «исторические походы» в прошлое и будущее, например: в среду, в которой жил писатель-сказочник (время,  архитектура, страна, декоративное искусство, одежда)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. Передача настроения в форме. Украшение формы декоративными элементам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. Знакомство с народными художественными промыслами России в области игрушки, их связью с природой и особенностями растительного и животного мира. Отображение природных мотивов в орнаменте и элементах декоративного украшения игрушек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. Освоение разнообразия форм в архитектуре. Понимание влияния исторического времени и условий жизни художника (архитектора, дизайнера) на его произведения. Цвет и форма в знаковом изображении. Осваивание особенностей работы на небольших форматах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1. Разнообразие художественно-выразительного языка в декоративно-прикладном искусстве. Декоративные украшения, как важный элемент народного и современного костюма: украшения, броши, бусы, подвеск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4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I. Восприятие искусств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Выразительные средства изобразительного искусства (живописи, графики, скульптуры, архитектуры, декоративно-прикладного искусства): форма, объём, цвет, ритм, композиция, мелодика, конструкци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Примене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Художественная форма произведения изобразительного искусства (общая конструкция произведения: формат, композиция, ритм, динамика, колорит, сюжет). Выражение художником своего отношения к изображаемому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Жанры изобразительного искусства: пейзаж, портрет, анималистический, исторический, бытовой, натюрморт, мифологический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Красота и своеобразие произведений народного декоративно-  прикладного искусства. Символика в народном прикладном искусстве. Юмор в народном искусстве. Функциональность произведений народного искусств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 и жизнь его обитателей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4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C14"/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бучения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4"/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 метапредметные и предметные результаты освоения учебного предмета, курс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14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воения основной образовательной программы по изобразительному искусству: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 формирование понятия и представления о национальной культуре, о вкладе своего народа в культурное и художественное наследие мира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формирование интереса и уважительного отношения к культурам разных народов, иному мнению, истории и культуре других народов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развитие творческого потенциала ребенка, активизация воображения и фантазии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развитие этических чувств и эстетических потребностей, эмоционально-чувственного восприятия окружающего мира природы и произведений искусства; пробуждение и обогащение чувств ребенка, сенсорных способностей детей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) воспитание интереса детей к самостоятельной творческой деятельности; развитие желания привносить в окружающую действительность красоту; развитие навыков сотрудничества в художественной деятельност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4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 результаты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воения основной образовательной программы по изобразительному искусству: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 освоение способов решения проблем поискового характера; 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развитие визуально-образного мышления, способности откликаться на происходящее в мире, в ближайшем окружении, формирование представлений о цикличности и ритме в жизни и в природе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развитие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, саморазвитие и самовыражение; накапливать знания и представления о разных видах искусства и их взаимосвязи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) формирование способности сравнивать, анализировать, обобщать и переносить информацию с одного вида художественной деятельности на другой (с одного искусства на другое); формировать умение накапливать знания и развивать представления об искусстве и его истории; воспитание умения и готовности слушать собеседника и вести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) развитие пространственного восприятия мира; формирование понятия о природном пространстве и среде разных народов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) развитие интереса к искусству разных стран и народов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) понимание связи народного искусства с окружающей природой, климатом, ландшафтом, традициями и особенностями региона; представлений об освоении человеком пространства Земли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) освоение выразительных особенностей языка разных искусств; развитие интереса к различным видам искусства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) 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1) воспитание нравственных и эстетических чувств; любви к народной природе, своему народу, к многонациональной культуре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2) формирование первых представлений о пространстве как о среде (все существует, живет и развивается в определенной среде), о связи каждого предмета (слова, звука) с тем окружением, в котором он находитс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4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 результаты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воения основной образовательной программы по изобразительному искусству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4"/>
          <w:rFonts w:cs="Times New Roman" w:ascii="Times New Roman" w:hAnsi="Times New Roman"/>
          <w:b/>
          <w:bCs/>
          <w:color w:val="000000"/>
          <w:sz w:val="24"/>
          <w:szCs w:val="24"/>
        </w:rPr>
        <w:t>По окончании 4 класса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4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сприятие искусства и виды художественной деятельности</w:t>
      </w:r>
    </w:p>
    <w:p>
      <w:pPr>
        <w:pStyle w:val="C38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сновные виды и жанры пластических искусств, понимать их специфику;</w:t>
        <w:br/>
        <w:t>эмоционально-ценностно относиться к природе, человеку, обществу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C25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ть проявления прекрасного в произведениях искусства (картины, архитектура, скульптура и т. д. в природе, на улице, в быту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</w:t>
      </w:r>
      <w:r>
        <w:rPr>
          <w:rStyle w:val="C14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br/>
        <w:br/>
      </w:r>
      <w:r>
        <w:rPr>
          <w:rStyle w:val="C14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C25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простые композиции на заданную тему на плоскости и в пространстве;</w:t>
        <w:br/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</w:t>
        <w:br/>
        <w:t>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характерные черты внешнего облика, одежды, украшений человека;</w:t>
        <w:br/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</w:t>
        <w:br/>
        <w:t>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C38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стые рисунки и орнаментальные композиции, используя язык компьютерной графики в программе Paint.</w:t>
        <w:br/>
        <w:t>Значимые темы искусства.</w:t>
      </w:r>
    </w:p>
    <w:p>
      <w:pPr>
        <w:pStyle w:val="C38"/>
        <w:shd w:fill="FFFFFF" w:val="clear"/>
        <w:spacing w:before="0" w:after="0"/>
        <w:ind w:firstLine="284"/>
        <w:rPr>
          <w:color w:val="000000"/>
        </w:rPr>
      </w:pPr>
      <w:r>
        <w:rPr>
          <w:rStyle w:val="C14"/>
          <w:b/>
          <w:bCs/>
          <w:i/>
          <w:iCs/>
          <w:color w:val="000000"/>
        </w:rPr>
        <w:t>О чём говорит искусство?</w:t>
      </w:r>
    </w:p>
    <w:p>
      <w:pPr>
        <w:pStyle w:val="C15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художественные задачи (передавать характер и намерения объекта природы, человека, сказочного героя, предмета, явления и т. д.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  <w:br/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пейзажи, натюрморты, портреты, выражая к ним своё отношение;</w:t>
        <w:br/>
        <w:t>изображать многофигурные композиции на значимые жизненные темы и участвовать в коллективных работах на эти темы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textAlignment w:val="baseline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>Распределение количества часов на освоение каждой те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707"/>
        <w:gridCol w:w="2268"/>
      </w:tblGrid>
      <w:tr>
        <w:trPr>
          <w:trHeight w:val="5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120" w:after="12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spacing w:before="120" w:after="12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120" w:after="12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spacing w:before="120" w:after="12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 xml:space="preserve">Фо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/>
            </w:pPr>
            <w:r>
              <w:rPr>
                <w:bCs/>
                <w:color w:val="000000"/>
              </w:rPr>
              <w:t>11 ч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 xml:space="preserve">Ц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/>
            </w:pPr>
            <w:r>
              <w:rPr>
                <w:bCs/>
                <w:color w:val="000000"/>
              </w:rPr>
              <w:t>9 ч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 xml:space="preserve">Компози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/>
            </w:pPr>
            <w:r>
              <w:rPr>
                <w:bCs/>
                <w:color w:val="000000"/>
              </w:rPr>
              <w:t>6 ч</w:t>
            </w:r>
          </w:p>
        </w:tc>
      </w:tr>
      <w:tr>
        <w:trPr>
          <w:trHeight w:val="4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 xml:space="preserve">Фантаз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/>
            </w:pPr>
            <w:r>
              <w:rPr>
                <w:bCs/>
                <w:color w:val="000000"/>
              </w:rPr>
              <w:t>8 ч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napToGrid w:val="false"/>
              <w:spacing w:before="120" w:after="120"/>
              <w:ind w:hanging="14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120" w:after="12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4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29"/>
        <w:shd w:fill="FFFFFF" w:val="clear"/>
        <w:spacing w:before="0" w:after="0"/>
        <w:ind w:firstLine="710"/>
        <w:jc w:val="center"/>
        <w:rPr/>
      </w:pPr>
      <w:r>
        <w:rPr>
          <w:rStyle w:val="C14"/>
          <w:rFonts w:cs="Arial" w:ascii="Arial" w:hAnsi="Arial"/>
          <w:b/>
          <w:bCs/>
          <w:color w:val="000000"/>
          <w:sz w:val="22"/>
          <w:szCs w:val="22"/>
        </w:rPr>
        <w:t>Календарно-тематическое планирование в 4 классе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7513"/>
        <w:gridCol w:w="567"/>
        <w:gridCol w:w="567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0"/>
            <w:bookmarkStart w:id="2" w:name="5e59c04b47461fe4ac11a39a44179a8457734b04"/>
            <w:bookmarkEnd w:id="1"/>
            <w:bookmarkEnd w:id="2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часов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</w:rPr>
              <w:t xml:space="preserve">Форма (11ч) </w:t>
            </w:r>
            <w:r>
              <w:rPr>
                <w:color w:val="000000"/>
              </w:rPr>
              <w:t>Пейзаж с элементами традиционной народной архитектуры «Песня природы твоего родного кра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Style w:val="C14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Style w:val="C14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Style w:val="C14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скиз крыльца деревянного терема и окна, из которого смотрела Царевна Несмеян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ражание мастеру. Уголок родной природы в технике цветной графики в стиле японских или китайских художнико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родные формы. Жостковский поднос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right="-29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формы. Хохломская роспи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родные мотивы в национальной одежде. Эскиз японского национального костю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лективное исследование «Чайная церемония в Кита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итм, симметрия и соотношение величин в узоре полотенца в технике «вышивка крестом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циональная посуда. Натюрмор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струкция здания, природные условия и уклад жизни. Здание в пейзаже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ловной убор сказочного персонаж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</w:rPr>
              <w:t xml:space="preserve">Цвет (9ч) </w:t>
            </w:r>
            <w:r>
              <w:rPr>
                <w:color w:val="000000"/>
              </w:rPr>
              <w:t>Цвета и оттенки. Гонки (парусные или велосипедные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Style w:val="C14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Style w:val="C14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Style w:val="C14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плая и холодная гамма цветов и их оттенки. Горы в лучах заходящего солнца. Жанровая композиц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терьер народного жилищ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крашение класса к Новому году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ображение человека средствами разных видов изобразительного искусств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родная одежда. «Детские народные игры». Жанровая композиц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ветовое решение(колорит) и художественный образ. Сюжетная композиция, передающая движение. коллективная творческая рабо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удожники-анималисты. Изображение животного в естественной среде обита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Рябиновая гроздь на подоконник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</w:rPr>
              <w:t xml:space="preserve">Композиция (6ч) </w:t>
            </w:r>
            <w:r>
              <w:rPr>
                <w:color w:val="000000"/>
              </w:rPr>
              <w:t>Трехмерность пространства. Законы воздушной и линейной перспективы. Тематическая композиция «Страна площадь», «Торговые ряды», «Старые улиц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Style w:val="C14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Style w:val="C14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Style w:val="C14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озиция в портретном жанре. Любимый литературный герой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товой жанр. Композиция «Дети на реке», «Пылесосом пол», «Играем с собакой», «Мои домашние друзья» и др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армония и равновесие в композиции натюрморта. Единая смысловая группа. «Овощи и фрукты на кухонном стол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илизация. «Из жизни деревни», «Летние воспоминания», в стиле каргопольской игрушки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лективная творческая работа «Базарный день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</w:rPr>
              <w:t xml:space="preserve">Фантазия (8ч)  </w:t>
            </w:r>
            <w:r>
              <w:rPr>
                <w:color w:val="000000"/>
              </w:rPr>
              <w:t>Мировое древо. Лист Мирового дре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Style w:val="C14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Style w:val="C14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Style w:val="C14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кты и явления окружающего мира, и архитектура. Фантастический д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удожники-иллюстраторы. Иллюстрация к волшебной сказке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о лет тому вперед. Иллюстрация к фантастическому произведению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иковинки. Дымковская игрушк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анья старины глубокой. Иллюстрация к былине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Космическая музык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лективная творческая работа «Жизнь на Земле через 1000 лет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543"/>
      </w:tblGrid>
      <w:tr>
        <w:trPr>
          <w:trHeight w:val="20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М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6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ьной 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шова Е. А.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г. Астрахани «Лицей №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рев А.Н.  </w:t>
            </w:r>
          </w:p>
          <w:p>
            <w:pPr>
              <w:pStyle w:val="Normal"/>
              <w:tabs>
                <w:tab w:val="clear" w:pos="708"/>
                <w:tab w:val="center" w:pos="9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вариант 7.1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4 класс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ЕДМЕТ техн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МК «Школа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ебник</w:t>
      </w:r>
      <w:r>
        <w:rPr>
          <w:rFonts w:cs="Times New Roman" w:ascii="Times New Roman" w:hAnsi="Times New Roman"/>
          <w:b/>
          <w:sz w:val="40"/>
          <w:szCs w:val="40"/>
        </w:rPr>
        <w:t xml:space="preserve"> «Технология» 4 класс, </w:t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вт. </w:t>
      </w:r>
      <w:r>
        <w:rPr>
          <w:rFonts w:cs="Times New Roman" w:ascii="Times New Roman" w:hAnsi="Times New Roman"/>
          <w:sz w:val="40"/>
          <w:szCs w:val="40"/>
        </w:rPr>
        <w:t>Е.А. Лутцева, Т.П. Зу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  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020-2021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аптированная р</w:t>
      </w:r>
      <w:r>
        <w:rPr>
          <w:rFonts w:cs="Times New Roman" w:ascii="Times New Roman" w:hAnsi="Times New Roman"/>
          <w:b/>
          <w:sz w:val="24"/>
          <w:szCs w:val="24"/>
        </w:rPr>
        <w:t>абочая программа по предмету техн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предмету технология для 4 класса разработана на основе:</w:t>
      </w:r>
    </w:p>
    <w:tbl>
      <w:tblPr>
        <w:tblW w:w="1066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31"/>
      </w:tblGrid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г. № 273 ФЗ «Об образовании в РФ»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образовательного стандарта (приказ Министерства образования и науки РФ от 06.10. 2009г. № 373) с изменениями. 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й адаптированной основной общеобразовательной программы начального общего образования  обучающихся с задержкой психического развития  (одобрена решением федерального учебно-методического объединения по общему образованию (протокол от 22.12.2015 г. №4/15))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основной образовательной программы начального общего образования МБОУ г. Астрахани «Лицей №3»</w:t>
            </w:r>
          </w:p>
        </w:tc>
      </w:tr>
      <w:tr>
        <w:trPr>
          <w:trHeight w:val="3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предмету математика, авт. Е.А. Лутцева, Т.П. Зуева  –  М.: Просвещение, 2014 г.</w:t>
            </w:r>
          </w:p>
          <w:p>
            <w:pPr>
              <w:pStyle w:val="Normal"/>
              <w:spacing w:lineRule="auto" w:line="240" w:before="0" w:after="0"/>
              <w:ind w:left="714" w:hanging="7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2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 2 части, 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А. Лутцева, Т.П. Зуева, 2016 г.</w:t>
            </w:r>
          </w:p>
          <w:p>
            <w:pPr>
              <w:pStyle w:val="Style15"/>
              <w:spacing w:before="0" w:after="20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.А. Лутцева, Т.П.Зуева. Технология. 2 класс. Рабочая тетрадь – М., Просвещение, 2016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-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и с задержкой психического развития (ЗПР), которым рекомендовано обучение в школе VII вида, обучаются по общеобразовательной программе. Особенности их обучению происходят за счет применения специальных методик, подходов, а также за счет постоянной психолого-педагогической помощи. Педагоги, работающие с детьми, которые имеют нарушение развития, планируют свою работу, учитывая как требования образовательной программы, так и особенности психического развития определенной категории детей. 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сихолого-педагогическая характеристика обучающихся с ЗП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тегория обучающихся с ЗПР–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-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-43" w:firstLine="85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Технология» в начальной школе направлен на формирование у обучающихся  при соответствующем содержательном и методическом наполнении  системы универсальных учебных действий. В нём все элементы учебной деятельности (планирование, ориентировка в задании, преобразование, оценка продукта, умения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технологии являются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технологическими знаниями и технико-технологическими умениями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продуктивной проектной деятельности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зитивного эмоционально-ценностного отношения к труду и людям труда;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успешного обучения и социализации детей с ОВ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 с ограниченными возможностями здоровья посредством индивидуализации и дифференциации  образовательного процесса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нако решению указанных задач препятствуют особенности познавательных процессов, присущие учащимся с ЗПР: неустой</w:t>
        <w:softHyphen/>
        <w:t xml:space="preserve">чивость внимания, сниженная работоспособность, импульсивна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достаточно целенаправленная деятельность, ослабленность с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сной регуляции деятельности. Отмеченные затруднения носят стойкий характер и без специальной коррекционной работы дол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е время не преодолеваются, а некоторые особенности в связи 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растающей сложностью учебного материала еще более усугубля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ются.</w:t>
      </w:r>
    </w:p>
    <w:p>
      <w:pPr>
        <w:pStyle w:val="Normal"/>
        <w:shd w:fill="FFFFFF" w:val="clear"/>
        <w:spacing w:lineRule="auto" w:line="240" w:before="5" w:after="0"/>
        <w:ind w:right="10" w:firstLine="55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right="10" w:firstLine="55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ррекционная направленность обучения предполагает: постр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ние содержания программы по технологии с учетом ин</w:t>
        <w:softHyphen/>
        <w:t xml:space="preserve">дивидуально-типологических особенностей ребенка; выбор средст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приемов, позволяющих наиболее эффективно формировать ко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ретно-трудовые умения (находить части и детали изделия, опреде</w:t>
        <w:softHyphen/>
        <w:t xml:space="preserve">лять вид и способ соединения деталей, определять форму изделия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го отдельных частей, определять материалы, порядок изготовл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 и сборки изделия, выполнять измерения, основные технолог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ие операции — сгибание, складывание и др.)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Успешное поэтапное выполнение детьми простейших трудовых задач под руко</w:t>
        <w:softHyphen/>
        <w:t>водством учителя по принципу «делай как я» не гарантирует сам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ятельного выполнения таких же или аналогичных заданий. С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стоятельное осуществление трудовой деятельности возможно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если учащийся, участвующий в коллективной деятельности, не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остоянии самостоятельно выполнить определенную часть раб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ы, но и умеет удерживать в поле внимания действия других детей. </w:t>
      </w:r>
    </w:p>
    <w:p>
      <w:pPr>
        <w:pStyle w:val="Normal"/>
        <w:shd w:fill="FFFFFF" w:val="clear"/>
        <w:spacing w:lineRule="auto" w:line="240" w:before="5" w:after="0"/>
        <w:ind w:right="10" w:firstLine="55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218" w:right="-143" w:firstLine="4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ехнология изучается  в 4 классе час в неделю, всего в год - 34 часа. </w:t>
      </w:r>
    </w:p>
    <w:p>
      <w:pPr>
        <w:pStyle w:val="Style17"/>
        <w:tabs>
          <w:tab w:val="clear" w:pos="708"/>
          <w:tab w:val="left" w:pos="-142" w:leader="none"/>
        </w:tabs>
        <w:ind w:left="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</w:t>
      </w:r>
      <w:r>
        <w:rPr>
          <w:rFonts w:cs="Times New Roman" w:ascii="Times New Roman" w:hAnsi="Times New Roman"/>
          <w:b/>
          <w:sz w:val="24"/>
          <w:szCs w:val="24"/>
        </w:rPr>
        <w:t xml:space="preserve"> УМК – «Школа России», авт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. </w:t>
      </w:r>
      <w:r>
        <w:rPr>
          <w:rFonts w:cs="Times New Roman" w:ascii="Times New Roman" w:hAnsi="Times New Roman"/>
          <w:bCs/>
          <w:sz w:val="24"/>
          <w:szCs w:val="24"/>
        </w:rPr>
        <w:t>Е.А. Лутцева, Т.П. Зуева</w:t>
      </w:r>
    </w:p>
    <w:p>
      <w:pPr>
        <w:pStyle w:val="Style17"/>
        <w:tabs>
          <w:tab w:val="clear" w:pos="708"/>
          <w:tab w:val="left" w:pos="-142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входит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 «Технология» 4 класс, авт. </w:t>
      </w:r>
      <w:r>
        <w:rPr>
          <w:rFonts w:cs="Times New Roman" w:ascii="Times New Roman" w:hAnsi="Times New Roman"/>
          <w:bCs/>
          <w:sz w:val="24"/>
          <w:szCs w:val="24"/>
        </w:rPr>
        <w:t>Е.А. Лутцева, Т.П. Зуева – М.: Просвещение, Школа России, 2017 г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hanging="142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hanging="14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33"/>
        <w:gridCol w:w="6980"/>
        <w:gridCol w:w="890"/>
      </w:tblGrid>
      <w:tr>
        <w:trPr>
          <w:trHeight w:val="7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атери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>
          <w:trHeight w:val="10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мастерска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20" w:after="0"/>
              <w:ind w:left="34" w:right="-249" w:firstLine="33"/>
              <w:rPr>
                <w:bCs/>
              </w:rPr>
            </w:pPr>
            <w:r>
              <w:rPr/>
              <w:t>Вспомним и обсудим! Информация. Интернет. Создание текста на компьютере. Создание презентаций. Программа Рower Point. Проверим себ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ч</w:t>
            </w:r>
          </w:p>
        </w:tc>
      </w:tr>
      <w:tr>
        <w:trPr>
          <w:trHeight w:val="9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Дружный класс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ласса. Эмблема класса. Папка «Мои достижени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ч</w:t>
            </w:r>
          </w:p>
        </w:tc>
      </w:tr>
      <w:tr>
        <w:trPr>
          <w:trHeight w:val="8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Реклам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маркетинг. Упаковка для мелочей. Коробка для подарка. Упаковка для сюрприза. Проверим себ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ч</w:t>
            </w:r>
          </w:p>
        </w:tc>
      </w:tr>
      <w:tr>
        <w:trPr>
          <w:trHeight w:val="11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Декор интерьер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ы разных времён. Художественная техни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упаж» Плетённые салфетки. Цветы из креповой бумаги. Сувениры на проволочных кольцах. Изделия из полимеров. Проверим себ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ч</w:t>
            </w:r>
          </w:p>
        </w:tc>
      </w:tr>
      <w:tr>
        <w:trPr>
          <w:trHeight w:val="4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яя студ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традиции. Игрушки из зубочисток. Игрушки из трубочек для коктейля. Проверим себ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ч</w:t>
            </w:r>
          </w:p>
        </w:tc>
      </w:tr>
      <w:tr>
        <w:trPr>
          <w:trHeight w:val="4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Мода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дежды и текстильных материалов. Исторический костюм. Одежда народов России. Синтетические ткани. Твоя школьная форма. Объёмные рамки. Аксессуары одежды. Вышивка лентами. Проверим себя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ч</w:t>
            </w:r>
          </w:p>
        </w:tc>
      </w:tr>
      <w:tr>
        <w:trPr>
          <w:trHeight w:val="4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Подарки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. Плетёная открытка. Весенние цветы.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</w:t>
              <w:tab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ч</w:t>
            </w:r>
          </w:p>
        </w:tc>
      </w:tr>
      <w:tr>
        <w:trPr>
          <w:trHeight w:val="4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Игрушки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грушек.  Игрушка – попрыгушка. Качающиеся игрушки. Подвижная игрушка «Щелкунчик» Игрушка с рычажным механизмом. Подготовка портфолио. Проверим себ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ч</w:t>
            </w:r>
          </w:p>
        </w:tc>
      </w:tr>
    </w:tbl>
    <w:p>
      <w:pPr>
        <w:pStyle w:val="Style18"/>
        <w:tabs>
          <w:tab w:val="clear" w:pos="708"/>
          <w:tab w:val="center" w:pos="7699" w:leader="none"/>
          <w:tab w:val="left" w:pos="132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center" w:pos="7699" w:leader="none"/>
          <w:tab w:val="left" w:pos="13230" w:leader="none"/>
        </w:tabs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программы по курсу «Технология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оздание условий для формирования следующих ум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 xml:space="preserve">оценивать  жизненные  ситуации  (поступки,  явления,   события)  с  точки  зрения  собственных ощущений  (явления,  события), соотносить  их   с  общепринятыми  нормами  и   ценностями;  оценивать (поступки) в предложенных ситуациях,  отмечать конкретные поступки, которые можно характеризовать как  хорошие или   плох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описывать  свои   чувства  и  ощущения  от  созерцаемых  произведений  искусства, изделий  декоративно-прикладного  характера, уважительно относиться к результатам труда мастер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 xml:space="preserve">принимать  другие  мнения  и   высказывания,  уважительно относиться к ни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 xml:space="preserve">опираясь  на   освоенные  изобразительные   и  конструкторско-технологические знания  и  умения, делать выбор  способов  реализации  предложенного или  собственного замыс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 этих   результатов  служат  учебный  мате- риал  и  задания  учебника,  нацеленные  на  2-ю  линию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умение  определять  своё  отношение к  миру, событиям, поступкам люд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 формулировать  цель   урока  после   предварительного обсу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уметь   с  помощью учителя  анализировать  предложенное задание,  отделять известное и  неизвестно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уметь   совместно  с  учителем выявлять  и  формулировать  учебную  проблем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под   контролем  учителя  выполнять  пробные  поисковые  действия  (упражнения)  для   выявления   оптимального  решения  проблемы (задач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ыполнять  задание  по  составленному  под  контролем  учителя плану, сверять свои  действия с ни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 текущий   в   точности  выполнения   технологических  операций  (с  помощью  простых  и  сложных  по  конфигурации   шаблонов,  чертёжных   инструментов)  итоговый контроль  общего    качества  выполненного  изделия,  зад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ть  модели  в  действии,  вносить  необходимые  конструктивные  дорабо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  формирования    этих    действий   служит   соблюдение  технологии продуктивной художественно-творческ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  диалоге с  учителем учиться  вырабатывать  критерии  оценки и  определять степень успешности выполнения  своей  работы и  работы  всех, исходя из  имеющихся критерие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 формирования    этих    действий  служит  соблюдение технологии оценки учебных успех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искать и  отбирать необходимые для решения  учебной задачи источники  информации  в  учебнике  (текст,  иллюстрация,  схема, чертёж,  инструкционная  карта),  энциклопедиях,  справочниках, Интернет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добывать новые знания  в  процессе наблюдений, рассуждений и  обсуждений  материалов  учебника,  выполнения  пробных  поисковых упражн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сравнивать  и  классифицировать  факты   и   явления;   определять  причинно- следственные связи изучаемых явлений, собы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делать выводы на  основе  обобщения полученных  зн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преобразовывать  информацию:  представлять  информацию  в виде  текста, таблицы, схемы (в  информационных проектах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 этих   действий  служат  учебный  материал  и  задания  учебника,  нацеленные  на  1-ю  линию развития  – чувствовать значение предметов материального ми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донести  свою   позицию  до  других:  оформлять  свои   мысли  в устной  и  письменной  речи    с  учётом  своих    учебных  и  жизненных речевых ситуа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донести  свою   позицию  до  других:  высказывать  свою   точку зрения и  пытаться её обосновать, приводя аргумен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слушать  других,  пытаться  принимать  другую  точку  зрения, быть  готовым изменить свою  точку зр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 формирования    этих    действий  служит  соблюдение технологии  проблемного  диалога  (побуждающий  и   подводящий диал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уметь   сотрудничать,  выполняя  различные  роли   в  группе,  в совместном решении  проблемы (задач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уважительно относиться к  позиции другого, пытаться договарива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 формирования   этих   действий  служит  организация работы в малых группа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b/>
          <w:b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i/>
          <w:sz w:val="24"/>
          <w:szCs w:val="24"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будет иметь представле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основных  правилах  дизайна  и  их  учете  при  конструировании  изделий  (единство формы, функции и декора; стилевая гармо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илах безопасного пользования бытовыми прибор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 и  выполнять  свою  художественно-практическую  деятельность  в соответствии с собственным замысло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 знания  и  умения,  приобретенные  в  ходе  изучения  технолог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го  искусства  и  других  учебных  предметов,  в  собственной  творческой деятельност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ься и защищать природу и материальный мир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 пользоваться  бытовыми  приборами  (розетками,  электрочайником, компьютером);   выполнять простой ремонт одежды (пришивать пуговицы, сшивать разрывы по шв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Технология ручной обработки материалов. Основы графической грамот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 и  свойства  наиболее  распространенных  искусственных  и  синтетических материалов (бумаги, металлов, тканей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чтения и выполнения разметки разверток с помощью чертежных  инструменто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линии чертежа (осевая и центровая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й работы канцелярским ножом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ельную строчку, ее варианты, их назначени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 нескольких  видов  информационных  технологий  и  соответствующих способов передачи информации (из реального окружения учащих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изайне, его месте и роли в современной проект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условиях дизайна – единстве пользы, удобства и красот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позиции изделий декоративно-прикладного характера на плоскости и в объе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ях декоративно-прикладного искусства в создании издел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зации природных форм в технике, архитектуре и др.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х техниках (в рамках изученног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амостоятельн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простейший чертеж (эскиз) разверто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зметку разверток с помощью чертежных инструмен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ть  и  обосновывать  наиболее  рациональные  технологические  приемы изготовления издел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ицовк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изделия и соединять детали петельной строчкой и ее вариантами;   находить  и  использовать  дополнительную  информацию  из  различных  источников  (в том числе из сети Интернет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Конструирование и моделирова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способы достижения прочности конструк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ть  и  моделировать  изделия  из  разных  материалов  по  заданным декоративно-художественным условия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ять конструкцию изделия по заданным условия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способ соединения и соединительный материал в зависимости от требований конструкци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 Использование компьютерных технологий (практика работы на компьютере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компьютеров в различных сферах жизни и деятельности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и основное назначение частей компьютера (с которыми работали на уроках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 помощью учител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небольшие текс ты и печатные публикации с  использованием изображений на экране компьюте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текс т (выбор шрифта, его размера и цвета, выравнивание абзаца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доступной информацие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программах Word, Power Po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textAlignment w:val="baseline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>Распределение количества часов на освоение каждой те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707"/>
        <w:gridCol w:w="2268"/>
      </w:tblGrid>
      <w:tr>
        <w:trPr>
          <w:trHeight w:val="5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120" w:after="12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spacing w:before="120" w:after="12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120" w:after="12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spacing w:before="120" w:after="12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масте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Дружный клас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«Реклам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</w:t>
            </w:r>
          </w:p>
        </w:tc>
      </w:tr>
      <w:tr>
        <w:trPr>
          <w:trHeight w:val="4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«Декор интерье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ч</w:t>
            </w:r>
          </w:p>
        </w:tc>
      </w:tr>
      <w:tr>
        <w:trPr>
          <w:trHeight w:val="2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ту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</w:t>
            </w:r>
          </w:p>
        </w:tc>
      </w:tr>
      <w:tr>
        <w:trPr>
          <w:trHeight w:val="2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М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ч</w:t>
            </w:r>
          </w:p>
        </w:tc>
      </w:tr>
      <w:tr>
        <w:trPr>
          <w:trHeight w:val="2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Под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</w:t>
            </w:r>
          </w:p>
        </w:tc>
      </w:tr>
      <w:tr>
        <w:trPr>
          <w:trHeight w:val="2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Игр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napToGrid w:val="false"/>
              <w:spacing w:before="120" w:after="120"/>
              <w:ind w:hanging="14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120" w:after="120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4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алендарно – тематическое планирование уроков технологии в 4 классе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781"/>
        <w:gridCol w:w="5491"/>
        <w:gridCol w:w="850"/>
        <w:gridCol w:w="851"/>
        <w:gridCol w:w="1275"/>
      </w:tblGrid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учебника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ая мастерская (4ч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6-9</w:t>
            </w:r>
          </w:p>
        </w:tc>
      </w:tr>
      <w:tr>
        <w:trPr>
          <w:trHeight w:val="2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помним и обсудим. ТБ на уроке технологи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.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10-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кста на компьют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14-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18-2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ект «Дружный класс»  (3ч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22-23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класс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мблема кла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24-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пка «Мои дост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26-29</w:t>
            </w:r>
          </w:p>
        </w:tc>
      </w:tr>
      <w:tr>
        <w:trPr>
          <w:trHeight w:val="2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Реклама»  (3 ч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30-3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лама. Упаковка для мелоч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бка для под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36-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аковка для сюрпр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38-4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удия «Декор интерьера (6 ч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42-4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ьеры разных време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ая техника «декупа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44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тение салф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46-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еты из крепов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48-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вениры из проволочных ко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50-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делия из полим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52-57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вогодняя студия (3 ч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58-61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огодние традици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ушки из зубочи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62-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ушки из трубочек для коктей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64-67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Мода» (9ч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68-71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 одежды и текстильных материалов. Исторический костюм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дежда народов Росс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72-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нь защитников Отече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92-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бири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94-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сенние цвет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96-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нтетические тка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76-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я школьная форм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76-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ные рам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82-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сессуары одеж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84-8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удия «Подарки» (2ч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86-8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шивка лентам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етёная откры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90-9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удия «Игрушки» (4ч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100-1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игрушек. Игрушка-попрыгуш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ающиеся игруш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104-105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ая игрушка.  Игрушка  с рычажным механ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109-1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портфол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110-113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1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2">
    <w:name w:val="c12"/>
    <w:basedOn w:val="Style10"/>
    <w:qFormat/>
    <w:rPr/>
  </w:style>
  <w:style w:type="character" w:styleId="C6">
    <w:name w:val="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89">
    <w:name w:val="c89"/>
    <w:basedOn w:val="Style10"/>
    <w:qFormat/>
    <w:rPr/>
  </w:style>
  <w:style w:type="character" w:styleId="C92">
    <w:name w:val="c92"/>
    <w:basedOn w:val="Style10"/>
    <w:qFormat/>
    <w:rPr/>
  </w:style>
  <w:style w:type="character" w:styleId="C0">
    <w:name w:val="c0"/>
    <w:basedOn w:val="Style10"/>
    <w:qFormat/>
    <w:rPr/>
  </w:style>
  <w:style w:type="character" w:styleId="C7">
    <w:name w:val="c7"/>
    <w:basedOn w:val="Style10"/>
    <w:qFormat/>
    <w:rPr/>
  </w:style>
  <w:style w:type="character" w:styleId="C5">
    <w:name w:val="c5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0"/>
    <w:qFormat/>
    <w:rPr/>
  </w:style>
  <w:style w:type="character" w:styleId="C16">
    <w:name w:val="c16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10"/>
      <w:sz w:val="16"/>
      <w:szCs w:val="16"/>
    </w:rPr>
  </w:style>
  <w:style w:type="character" w:styleId="C14">
    <w:name w:val="c14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3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0" w:hanging="0"/>
    </w:pPr>
    <w:rPr>
      <w:rFonts w:ascii="Times New Roman" w:hAnsi="Times New Roman" w:cs="Times New Roman"/>
      <w:lang w:bidi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Zagarial120">
    <w:name w:val="zag_arial_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34:00Z</dcterms:created>
  <dc:creator>Герман</dc:creator>
  <dc:description/>
  <cp:keywords/>
  <dc:language>en-US</dc:language>
  <cp:lastModifiedBy>Началка</cp:lastModifiedBy>
  <cp:lastPrinted>2019-12-08T23:18:00Z</cp:lastPrinted>
  <dcterms:modified xsi:type="dcterms:W3CDTF">2023-06-16T09:37:00Z</dcterms:modified>
  <cp:revision>11</cp:revision>
  <dc:subject/>
  <dc:title/>
</cp:coreProperties>
</file>