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21780" cy="374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Адаптированная рабочая программа по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2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неделю: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го часов:  10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(и):</w:t>
      </w:r>
      <w:r>
        <w:rPr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В.И.Лях . «Мой друг физкультура :1-4 класс. – М.:Просвещение , 200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Макарова Л.Г., Аббазова С.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2-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аптированная рабоч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ая куль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З 2 класс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по предмету физическая культура для 2</w:t>
      </w:r>
      <w:r>
        <w:rPr/>
        <w:t xml:space="preserve"> класса разработана на основе:</w:t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19"/>
      </w:tblGrid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tabs>
                <w:tab w:val="clear" w:pos="708"/>
              </w:tabs>
              <w:autoSpaceDE w:val="true"/>
              <w:spacing w:before="0" w:after="0"/>
              <w:ind w:left="0" w:hanging="284"/>
              <w:contextualSpacing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ого закона от 29.12.2012г. № 273 ФЗ «Об образовании в РФ»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tabs>
                <w:tab w:val="clear" w:pos="708"/>
              </w:tabs>
              <w:autoSpaceDE w:val="true"/>
              <w:spacing w:before="0" w:after="0"/>
              <w:ind w:left="0" w:hanging="284"/>
              <w:contextualSpacing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льного государственного образовательного стандарта (приказ Министерства образования и науки РФ от 06.10. 2009г. № 373) с изменениями. 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tabs>
                <w:tab w:val="clear" w:pos="708"/>
              </w:tabs>
              <w:autoSpaceDE w:val="true"/>
              <w:spacing w:before="0" w:after="0"/>
              <w:ind w:left="0" w:hanging="284"/>
              <w:contextualSpacing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мерной адаптированной основной общеобразовательной программы начального общего образования обучающихся с задержкой психического развития (одобрена решением федерального учебно-методического объединения по общему образованию (протокол от 22.12.2015 г. №4/15))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ой основной образовательной программы начального общего образования МБОУ г. Астрахани «Лицей №3»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й программы по физическому воспитанию учащихся 1-11 классов (В. И. Лях, А. А. Зданевич)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й 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ализация цели учебной программы соотносится с решением следующих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образовательных задач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крепление здоровья, улучшение осанки</w:t>
      </w:r>
      <w:r>
        <w:rPr>
          <w:rFonts w:cs="Times New Roman" w:ascii="Times New Roman" w:hAnsi="Times New Roman"/>
          <w:sz w:val="24"/>
          <w:szCs w:val="24"/>
        </w:rPr>
        <w:t xml:space="preserve">, профилактика плоскостопия, содействие гармоничному физическому, нравственному и социальному развитию, успешному обучению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школой движений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76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диционных (скоростных, скоростно-силовых, выносливости и гибкости) способностей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способностей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ащиеся на уроках физической культуры осваивают программный материал с включением в каждую учебную четверть народных, подвижных и спортивных игр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вязи с отсутствием материальной базы раздел «Лыжная подготовка», заменяется темой «Кроссовая подготовк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5"/>
        <w:spacing w:lineRule="auto" w:line="276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гих народ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ый смысл учения, принятие и освоение социальной роли обучающегос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, эмоционально-нравственной отзывчивости, понимания и сопереживания чувствам других люд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.</w:t>
      </w:r>
    </w:p>
    <w:p>
      <w:pPr>
        <w:pStyle w:val="Style15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ета интересов и поведение окружающи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5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воначальных представлений о значении физической культуры для укрепления здоровья человека, о ее позитивном влиянии на развитие человека, о физической культуре и здоровье как факторах успешной учебы и социализации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организовывать здоровье сберегающую жизнедеятельность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показателями физического развития, показателями развития основных двигательных качеств</w:t>
      </w:r>
    </w:p>
    <w:p>
      <w:pPr>
        <w:pStyle w:val="Style15"/>
        <w:spacing w:lineRule="auto" w:line="276"/>
        <w:ind w:left="644" w:hanging="0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</w:rPr>
        <w:t>Содержание учебного 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Знания о физической культуре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Физическая культура. </w:t>
      </w:r>
      <w:r>
        <w:rPr>
          <w:rFonts w:cs="Times New Roman" w:ascii="Times New Roman" w:hAnsi="Times New Roman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ие, ползание как жизненно важные способы передвижения человека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>Из истории физической культуры.</w:t>
      </w:r>
      <w:r>
        <w:rPr>
          <w:rFonts w:cs="Times New Roman" w:ascii="Times New Roman" w:hAnsi="Times New Roman"/>
        </w:rPr>
        <w:t xml:space="preserve"> 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Физические упражнения. </w:t>
      </w:r>
      <w:r>
        <w:rPr>
          <w:rFonts w:cs="Times New Roman" w:ascii="Times New Roman" w:hAnsi="Times New Roman"/>
        </w:rPr>
        <w:t>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изическая нагрузка и ее влияние на повышение частоты сердечных сокращений.</w:t>
      </w:r>
    </w:p>
    <w:p>
      <w:pPr>
        <w:pStyle w:val="Style15"/>
        <w:spacing w:lineRule="auto" w:line="27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ы физкультурной деятельности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Самостоятельные занятия. </w:t>
      </w:r>
      <w:r>
        <w:rPr>
          <w:rFonts w:cs="Times New Roman" w:ascii="Times New Roman" w:hAnsi="Times New Roman"/>
        </w:rPr>
        <w:t>Составление режима дня. Выполнения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Самостоятельные игры и развлечения. </w:t>
      </w:r>
      <w:r>
        <w:rPr>
          <w:rFonts w:cs="Times New Roman" w:ascii="Times New Roman" w:hAnsi="Times New Roman"/>
        </w:rPr>
        <w:t>Организация и проведение подвижных игр.</w:t>
      </w:r>
    </w:p>
    <w:p>
      <w:pPr>
        <w:pStyle w:val="Style15"/>
        <w:spacing w:lineRule="auto" w:line="27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ое совершенствование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</w:rPr>
        <w:t>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ртивно-оздоровительная деятельность</w:t>
      </w:r>
    </w:p>
    <w:p>
      <w:pPr>
        <w:pStyle w:val="Style15"/>
        <w:spacing w:lineRule="auto" w:line="27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 xml:space="preserve">Гимнастика с основами акробатики. </w:t>
      </w:r>
      <w:r>
        <w:rPr>
          <w:rFonts w:cs="Times New Roman" w:ascii="Times New Roman" w:hAnsi="Times New Roman"/>
          <w:i/>
        </w:rPr>
        <w:t>Организующие команды и приемы.</w:t>
      </w:r>
      <w:r>
        <w:rPr>
          <w:rFonts w:cs="Times New Roman" w:ascii="Times New Roman" w:hAnsi="Times New Roman"/>
        </w:rPr>
        <w:t xml:space="preserve"> Строевые действия в шеренге и колонне; выполнение строевых коман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</w:rPr>
        <w:t xml:space="preserve">Акробатические упражнения. </w:t>
      </w:r>
      <w:r>
        <w:rPr>
          <w:rFonts w:cs="Times New Roman" w:ascii="Times New Roman" w:hAnsi="Times New Roman"/>
        </w:rPr>
        <w:t>Упоры; седы; упражнения  в группировке; перекаты; стойка на лопатках; кувырки вперед и назад; гимнастический мос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</w:rPr>
        <w:t>Акробатические комбинации.</w:t>
      </w:r>
      <w:r>
        <w:rPr>
          <w:rFonts w:cs="Times New Roman" w:ascii="Times New Roman" w:hAnsi="Times New Roman"/>
        </w:rPr>
        <w:t xml:space="preserve"> Например: 1) мост из положения лежа на спине, опуститься в исходное положение, переворот в положение лежа на животе, прыжок с опорой на руки в упор присев; 2) кувырок впере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</w:rPr>
        <w:t>Упражнения на низкой гимнастической перекладине:</w:t>
      </w:r>
      <w:r>
        <w:rPr>
          <w:rFonts w:cs="Times New Roman" w:ascii="Times New Roman" w:hAnsi="Times New Roman"/>
        </w:rPr>
        <w:t xml:space="preserve"> висы, перемах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</w:rPr>
        <w:t xml:space="preserve">Гимнастическая комбинация. </w:t>
      </w:r>
      <w:r>
        <w:rPr>
          <w:rFonts w:cs="Times New Roman" w:ascii="Times New Roman" w:hAnsi="Times New Roman"/>
        </w:rPr>
        <w:t>Например,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ед но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</w:rPr>
        <w:t>Опорный прыжок:</w:t>
      </w:r>
      <w:r>
        <w:rPr>
          <w:rFonts w:cs="Times New Roman" w:ascii="Times New Roman" w:hAnsi="Times New Roman"/>
        </w:rPr>
        <w:t xml:space="preserve"> с разбега через гимнастического коз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</w:rPr>
        <w:t>Гимнастические упражнения прикладного характера.</w:t>
      </w:r>
      <w:r>
        <w:rPr>
          <w:rFonts w:cs="Times New Roman" w:ascii="Times New Roman" w:hAnsi="Times New Roman"/>
        </w:rPr>
        <w:t xml:space="preserve"> Прыжки со скакалкой. Передвижение по гимнастической стенке. Преодоление полосы препятствий с элементами лазания и перелезания, переползания, передвижение по наклонной гимнастической скамей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 xml:space="preserve">Легкая атлетика. </w:t>
      </w:r>
      <w:r>
        <w:rPr>
          <w:rFonts w:cs="Times New Roman" w:ascii="Times New Roman" w:hAnsi="Times New Roman"/>
          <w:i/>
        </w:rPr>
        <w:t xml:space="preserve">Беговые упражнения: </w:t>
      </w:r>
      <w:r>
        <w:rPr>
          <w:rFonts w:cs="Times New Roman" w:ascii="Times New Roman" w:hAnsi="Times New Roman"/>
        </w:rPr>
        <w:t>с высоким подниманием бедра, прыжками и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</w:rPr>
        <w:t xml:space="preserve">Прыжковые упражнения: </w:t>
      </w:r>
      <w:r>
        <w:rPr>
          <w:rFonts w:cs="Times New Roman" w:ascii="Times New Roman" w:hAnsi="Times New Roman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</w:rPr>
        <w:t xml:space="preserve">Броски: </w:t>
      </w:r>
      <w:r>
        <w:rPr>
          <w:rFonts w:cs="Times New Roman" w:ascii="Times New Roman" w:hAnsi="Times New Roman"/>
        </w:rPr>
        <w:t>большого мяча (1кг) на дальность разными способ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</w:rPr>
        <w:t>Метание:</w:t>
      </w:r>
      <w:r>
        <w:rPr>
          <w:rFonts w:cs="Times New Roman" w:ascii="Times New Roman" w:hAnsi="Times New Roman"/>
        </w:rPr>
        <w:t xml:space="preserve"> малого мяча в вертикальную цель и на даль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b/>
          <w:i/>
        </w:rPr>
        <w:t xml:space="preserve">Кроссовая подготовка. </w:t>
      </w:r>
      <w:r>
        <w:rPr>
          <w:rFonts w:cs="Times New Roman" w:ascii="Times New Roman" w:hAnsi="Times New Roman"/>
          <w:i/>
          <w:color w:val="000000"/>
          <w:spacing w:val="-5"/>
        </w:rPr>
        <w:t xml:space="preserve">На освоение техники кроссового бега. </w:t>
      </w:r>
      <w:r>
        <w:rPr>
          <w:rFonts w:cs="Times New Roman" w:ascii="Times New Roman" w:hAnsi="Times New Roman"/>
          <w:color w:val="000000"/>
          <w:spacing w:val="1"/>
        </w:rPr>
        <w:t>Совершенствование равномерного, мед</w:t>
        <w:softHyphen/>
      </w:r>
      <w:r>
        <w:rPr>
          <w:rFonts w:cs="Times New Roman" w:ascii="Times New Roman" w:hAnsi="Times New Roman"/>
          <w:color w:val="000000"/>
          <w:spacing w:val="8"/>
        </w:rPr>
        <w:t>ленного бега до 4 мин. Кросс по слабопе</w:t>
        <w:softHyphen/>
      </w:r>
      <w:r>
        <w:rPr>
          <w:rFonts w:cs="Times New Roman" w:ascii="Times New Roman" w:hAnsi="Times New Roman"/>
          <w:color w:val="000000"/>
          <w:spacing w:val="3"/>
        </w:rPr>
        <w:t>ресеченной    мест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ности до 1 км. </w:t>
      </w:r>
      <w:r>
        <w:rPr>
          <w:rFonts w:cs="Times New Roman" w:ascii="Times New Roman" w:hAnsi="Times New Roman"/>
          <w:color w:val="000000"/>
        </w:rPr>
        <w:t>Ходьба и бег по пересеченной местности. Медленный бег в сочетании с ходьбой на дистанции. Бег в гору и под гору. Кроссовый бег в сочетании с ходьбой по заданию учителя (общая сумма отрезков бега не должна пре</w:t>
        <w:softHyphen/>
        <w:t>вышать 2 км) Кроссовый бег на 1000 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pacing w:val="-2"/>
        </w:rPr>
        <w:t>На совершенствование бега,</w:t>
      </w:r>
      <w:r>
        <w:rPr>
          <w:rFonts w:cs="Times New Roman" w:ascii="Times New Roman" w:hAnsi="Times New Roman"/>
          <w:i/>
          <w:color w:val="000000"/>
          <w:spacing w:val="2"/>
        </w:rPr>
        <w:t xml:space="preserve"> развитие координационных и скоростных способностей. </w:t>
      </w:r>
      <w:r>
        <w:rPr>
          <w:rFonts w:cs="Times New Roman" w:ascii="Times New Roman" w:hAnsi="Times New Roman"/>
          <w:color w:val="000000"/>
          <w:spacing w:val="5"/>
        </w:rPr>
        <w:t>Эстафеты «Смена сторон», «Вызов номеров», «Круговая эстафета» (расстояние 5-15м). бег ускорением от 10 до 20м. Соревнования (до 60м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</w:rPr>
        <w:t xml:space="preserve">На развитие общей выносливости. Подвижные игры. </w:t>
      </w:r>
      <w:r>
        <w:rPr>
          <w:rFonts w:cs="Times New Roman" w:ascii="Times New Roman" w:hAnsi="Times New Roman"/>
          <w:color w:val="000000"/>
        </w:rPr>
        <w:t xml:space="preserve">Эстафеты, </w:t>
      </w:r>
      <w:r>
        <w:rPr>
          <w:rFonts w:cs="Times New Roman" w:ascii="Times New Roman" w:hAnsi="Times New Roman"/>
        </w:rPr>
        <w:t>подвижные игры</w:t>
      </w:r>
      <w:r>
        <w:rPr>
          <w:rFonts w:cs="Times New Roman" w:ascii="Times New Roman" w:hAnsi="Times New Roman"/>
          <w:color w:val="000000"/>
        </w:rPr>
        <w:t>: «Защита крепости», «Бег за флажками», «Бегуны и пятнашки», «Волк во рву», «Пятнашки маршем», «Защита крепости»,  «Волк во рву», «Бег за флажками», «Бегуны и пятнашки», «Футбол на снегу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Подвижные и спортивные игры. </w:t>
      </w:r>
      <w:r>
        <w:rPr>
          <w:rFonts w:cs="Times New Roman" w:ascii="Times New Roman" w:hAnsi="Times New Roman"/>
          <w:i/>
          <w:color w:val="000000"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  <w:color w:val="000000"/>
        </w:rPr>
        <w:t>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</w:rPr>
        <w:t>На материале легкой атлетики:</w:t>
      </w:r>
      <w:r>
        <w:rPr>
          <w:rFonts w:cs="Times New Roman" w:ascii="Times New Roman" w:hAnsi="Times New Roman"/>
          <w:color w:val="000000"/>
        </w:rPr>
        <w:t xml:space="preserve"> прыжки, бег, метания и броски; упражнения на координацию, выносливость и быстро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а материале спортивных иг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</w:rPr>
        <w:t>Футбол:</w:t>
      </w:r>
      <w:r>
        <w:rPr>
          <w:rFonts w:cs="Times New Roman" w:ascii="Times New Roman" w:hAnsi="Times New Roman"/>
          <w:color w:val="000000"/>
        </w:rPr>
        <w:t xml:space="preserve">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</w:rPr>
        <w:t>Баскетбол:</w:t>
      </w:r>
      <w:r>
        <w:rPr>
          <w:rFonts w:cs="Times New Roman" w:ascii="Times New Roman" w:hAnsi="Times New Roman"/>
          <w:color w:val="000000"/>
        </w:rPr>
        <w:t xml:space="preserve">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</w:rPr>
        <w:t>Волейбол:</w:t>
      </w:r>
      <w:r>
        <w:rPr>
          <w:rFonts w:cs="Times New Roman" w:ascii="Times New Roman" w:hAnsi="Times New Roman"/>
          <w:color w:val="000000"/>
        </w:rPr>
        <w:t xml:space="preserve"> подбрасывание мяча; подача мяча; прием и передача мяча; подвижные игры на материале волейбол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тем курса физической культуры</w:t>
      </w:r>
      <w:r>
        <w:rPr/>
        <w:t xml:space="preserve"> (102ч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сновная направлен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                     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Лёгкоатлетические упражнения – 5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 освоение навыков бега, развитие скоростных и координационных способн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г с изменением длины и частоты шагов, с высоким подниманием бедра, приставными шагами, с захлёстыванием гол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 совершенствование навыков бега и развитие вынослив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вномерный, медленный бег до 5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осс до 1км.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 совершенствование бега, развитие координационных способн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Бег в коридорчике 30-40см. из различных и.п. с максимальной скоростью до 60м, с изменением скорости, прыжками через условные рвы под звуковые и световые сигналы. Бег с вращением вокруг своей оси на полусогнатых ногах, зигзагом, в парах. Круговая эстафета. Встречная эстафета Бег с ускорением от 20 до 30м. Соревнования до 60м.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 освоение навыков прыжков и развитие скоростно-силовых и координационных способн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 одной и на двух ногах на месте. С поворотом на 180, по разметкам. В длину с с места, стоя лицом, боком к месту приземления. С хлопками. Многоско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 закрепление навыков прыжков. Развитие скоростно-силовых и координационных способн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Эстафеты с прыжками на одной ноге. Игры с прыжками и осаливанием на площадке небольшого разм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 овладение навыками метания, развитие скоростно-силовых и координационных способносте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ание малого мяча с места, из положения стоя грудью в направлении метания на дальность и заданное расстояние. В горизонтальную и вертикальную цель 1,5х1,5м. с расстояния 4-5м. Бросок набивного мяча 1кг. Из положения стоя, двумя руками от груди, из-за голов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 знания о физической культур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ятия-эстафета, команды «старт» «финиш»,темп, длительность бега, влияние бега на состояние здоровья, элементарные сведения о правилах соревнований в беге, прыжках и метании. Техника безопасности на занятиях.</w:t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мостояте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вномерный бег до 12 мин. Соревнования на короткие дистанции до 60м. Прыжковые упражнения Прыжки через небольшие естественные вертикальные, высотой до 50см и горизонтальные до 110 см. Броски мячей и других лёгких предметов на дальность и в цель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имнастика с элементами акробатики-21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 освоение общеразвивающих упражнений с предметами. Развитие координационных, силовых способностей и гибк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У с большими и малыми мячами, гимнастической палкой, набивным мячом-1кг., обручем и флаж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воение акробатических упражнений и развитие координационных способносте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каты в группировке с последующей опорой руками за головой.2-3 кувырка в перёд. Стойка на лопатках. Мост из положения лёжа на спине. Комбинация из освоенных элемен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своение и  висов и упоров. Развитие силовых и координационных способн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жнения в висе стоя и лёжа. В висе спиной к гимнастической стенке поднимание согнутых и прямых ног. Вис на согнутых руках. Подтягивание в висе лёжа согнувшись. Упражнения в упоре лёжа и стоя на коленях и в упоре на коне, бревне, г.скамейке. Комбинации из изученных элементов на г.стенке, бревне и скамей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своение навыков лазанья и перелезания. Развитие координационных и силовых способносте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азанье по наклонной г.скамейке в упоре  стоя на коленях, в упоре лёжа, лёжа на животе, подтягивание руками, по канату. Перелезание через бревно, кон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своение навыков в опорных прыжках. Развитие координационных и скоростно-силовых  способн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лезание через гимнастического ко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воение навыков равнове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Ходьба приставными  шагами. Ходьба по бревну -высота до 1м. Повороты на носках и одной ноге. Ходьба приставными шагами. Приседание и переход в упор присев, упор стоя на колене, се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воение танцевальных упражнений и развитие координационных способн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Шаги галопа и польки в парах .Сочетание изученных шагов. Русский медленный ша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воение строевых упражн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анды «шире шаг», «чаще шаг», «реже», «на первый-второй, рассчитайсь».Построение в две шеренги. Перестроение из двух шеренг в два круга. Передвижение по диагонали, противоходом, «змейко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ния о Ф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вание снарядов и гимнастических элементов, правила ТБ на занятиях, признаки правильной ходьбы, бега, прыжков, осанки, значение напряжения и расслабления мышц, личная гигиена, режим дня, закали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мостоятельные зан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освоенных ОРУ, упражнений на снарядах, акробатических упражнений, упражнений на снарядах, танцевальных упражнений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движные игры - 30ч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репление и совершенствовании навыков бе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Пустое  место». «Белые медведи», «Пятнашки», Космонав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репление и совершенствовании навыков  в прыжк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Прыжки по полосам», «Волк во рву», «Удоч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репление и совершенствовании навыков  в метан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Кто дальше бросит», «Точный расчёт», «Метко в цел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владение элементарными умениями в ловле, бросках, передачах и ведении мяч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овля и передача мяча на месте и в движении в треугольниках, в квадратах, кругах. Ведение мяча с изменением направления. Броски в цель, по щиту, воротам, в ходьбе и медленном бег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репление и совершенствование  умений в ловле, бросках, передачах и ведении мяча. Развитие способностей к дифференцированию параметров движений, реакции, ориентированию в пространст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Гонка мячей по кругу», «Вызови по имени», «Овладей мячом», «Подвижная цель», «Мяч ловцу», «Охотники и утки», «Быстро и точно», «Снайперы», «Игра с ведением мяч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лексное развитие координационных и кондиционных способностей, овладение элементарными технико-тактическими взаимодействи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Борьба за мяч», «Перестрелка», «Мини-баскетбол», варианты игры в футб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ния о Ф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вания и правила игр, инвентаря, оборудования. Знания по Т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амостоятельные занятия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Броски, ловля и передача мяча, удары и остановка мяча ногами, ведение мяча на месте, в ходьбе и бег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уроков физической культуры, </w:t>
      </w:r>
      <w:r>
        <w:rPr/>
        <w:t>2класс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54"/>
        <w:gridCol w:w="902"/>
        <w:gridCol w:w="6386"/>
        <w:gridCol w:w="840"/>
        <w:gridCol w:w="700"/>
      </w:tblGrid>
      <w:tr>
        <w:trPr>
          <w:trHeight w:val="14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6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-во часов</w:t>
            </w:r>
          </w:p>
        </w:tc>
      </w:tr>
      <w:tr>
        <w:trPr>
          <w:trHeight w:val="34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ТБ на занятиях лёгкой атлетикой. Подвижные иг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бега на 30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челночного бега 3х10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прыжка в длину с мес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наклона в перё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подтяги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6-мин бе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с изменением длины и частоты шагов. Линейные эстафе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с перешагиванием через препятствия. Встречные эстаф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в различном темпе и под звуковые сигналы. Круговая эстафе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вномерный бег. Разновидности бе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овидности бега и прыж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овидности прыжков. Эстафеты с прыжк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ние в цел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ние на да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стафеты с бегом, прыжками и мета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ленный бег до 3ми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ленный бег до 4м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ленный бег до 5ми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сс до 1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нейные эстаф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ные эстаф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овые эстаф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ые игры с бего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ые игры с прыжк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ые игры с мячо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ое развитие физических способнос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ТБ на занятиях гимнастикой. Иг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каты в группиров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йка на лопатк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ст из положения лёж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ация из изученных элем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ация из изученных элем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 в висе стоя и лёж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тягивание в висе лёж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 в упорах на гимнастической скамейк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 в висе на гимнастической стенк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нимание ног в висе на гимнастической стен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занье по наклонной гимнастической скамей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занье по наклонной гимнастической скамей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лезание через гимнастического ко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овидности ходьбы по гимнастической скамей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овидности ходьбы по гимнастической стен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овидности ходьбы по гимнастическому брев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ация на брев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овидности танцевальных шаг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овая тренир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ое развитие двигательных способнос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ТБ на занятиях по подвижным игр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на совершенствование навыков бе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на развитие скоростных способнос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на развитие способности к ориентированию в пространст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на совершенствование навыков в прыжка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на развитие скоростно- силовых способнос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на совершенствование навыков мет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на развитие способностей к дифференцированию параметров движ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вля и передача мяча на месте и в движ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вля и передача мяча на месте и в движении в треугольник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вля и передача мяча на месте и в движении в квадра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вля и передача мяча на месте и в движении в круг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вля и передача в парах на кол-во ра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мяча  с изменением на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мяча  с изменением на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мяча  с изменением на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мяча «Змейко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роски мяча в щи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роски мяча в щи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росок мяча в кольцо от щи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на совершенствование ловли и передачи мяч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на совершенствование ведения мяч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на совершенствование броска мяч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ация из разученных элементов владения мяч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ация из разученных элементов владения мяч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стафеты с баскетбольном мячо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овая тренир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на овладение технико-тактическими взаимодейств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на овладение технико-тактическими взаимодейств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ое развитие координационных и кондиционных способнос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ТБ на занятиях лёгкой атлетикой. Подвижные иг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бега на 30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челночного бега 3х10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прыжка в длину с мес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наклона в перё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подтяги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6-мин бе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с изменением длины и частоты шагов. Линейные эстафе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с перешагиванием через препятствия. Встречные эстаф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в различном темпе и под звуковые сигналы. Круговая эстафе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вномерный бег. Разновидности бе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овидности бега и прыж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овидности прыжков. Эстафеты с прыжк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ние в цел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ние на да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стафеты с бегом, прыжками и мета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ленный бег до 3ми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ленный бег до 4м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ленный бег до 5ми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сс до 1к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нейные эстаф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ные эстаф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овые эстаф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ые игры с бего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71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hd w:fill="FFFFFF" w:val="clear"/>
      <w:autoSpaceDE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16:00Z</dcterms:created>
  <dc:creator>Я</dc:creator>
  <dc:description/>
  <cp:keywords/>
  <dc:language>en-US</dc:language>
  <cp:lastModifiedBy>haier</cp:lastModifiedBy>
  <dcterms:modified xsi:type="dcterms:W3CDTF">2023-06-16T19:12:00Z</dcterms:modified>
  <cp:revision>7</cp:revision>
  <dc:subject/>
  <dc:title/>
</cp:coreProperties>
</file>