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8109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3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4.</w:t>
      </w:r>
      <w:r>
        <w:rPr>
          <w:sz w:val="28"/>
          <w:szCs w:val="28"/>
          <w:lang w:val="ru-RU"/>
        </w:rPr>
        <w:t xml:space="preserve"> Электронное обучение (далее ЭО) — организация образовательной деятельности с применением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left="0" w:right="22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5.</w:t>
      </w:r>
      <w:r>
        <w:rPr>
          <w:sz w:val="28"/>
          <w:szCs w:val="28"/>
          <w:lang w:val="ru-RU"/>
        </w:rPr>
        <w:t xml:space="preserve"> Дистанционные образовательные технологии (далее ДОТ) образовательные технологии, реализуемые в основном с применением информационно-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left="0" w:right="2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Основными элементами системы ЭО и ДОТ являются: видеоконференции; вебинары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; образовательные онлайн-платформы и цифровые образовательные ресурсы, размещенные на образовательных сайтах: </w:t>
      </w:r>
      <w:r>
        <w:rPr>
          <w:sz w:val="28"/>
          <w:szCs w:val="28"/>
        </w:rPr>
        <w:t>sferu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iSmar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educon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res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uch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другие российские плат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00" w:firstLine="709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использования ЭО и ДОТ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создание условий для реализации индивидуальной образовательной траектории и персонализации обучения; 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 открытый</w:t>
      </w:r>
      <w:r>
        <w:rPr>
          <w:sz w:val="28"/>
          <w:szCs w:val="28"/>
          <w:lang w:val="ru-RU"/>
        </w:rPr>
        <w:t xml:space="preserve">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единой образовательной среды Лицея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учебной деятельности, интенсификации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петенция Лицея при организации ЭО и ДОТ при реализации образовательных программ</w:t>
      </w:r>
    </w:p>
    <w:p>
      <w:pPr>
        <w:pStyle w:val="Normal"/>
        <w:spacing w:lineRule="auto" w:line="240" w:before="0" w:after="0"/>
        <w:ind w:left="0" w:right="10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Лицей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разовательные программы могут реализовываться в смешанном (комбинированном) режиме —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ися определяется Лицеем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ЭС) и ДОТ могут использовать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 w:before="0" w:after="0"/>
        <w:ind w:left="0" w:right="16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Лицей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 w:before="0" w:after="0"/>
        <w:ind w:left="0" w:right="1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Лицей обеспечивает каждому обучающемуся возможность доступа к средствам ЭС) и ДОТ, в т.ч. к образовательной онлайн-платформе, используемой Лицеем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left="0" w:right="2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ля организации обучения с использованием ЭО и ДОТ и осуществления контроля результатов обучения Лицей обеспечивает идентификацию личности обучающегося на образовательной онлайн платформе путем регистрации.</w:t>
      </w:r>
    </w:p>
    <w:p>
      <w:pPr>
        <w:pStyle w:val="Normal"/>
        <w:spacing w:lineRule="auto" w:line="240" w:before="0" w:after="0"/>
        <w:ind w:left="0" w:right="2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Лицей самостоятельно определяет соотношение объема занятий, проводимых путем непосредственного взаимодействия педагогического работника с обучающимися, и учебных занятий с применением ЭС), ДОТ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и оценке результатов обучения Лицей обеспечивает контроль соблюдения условий проведения оценочных мероприятий.</w:t>
      </w:r>
    </w:p>
    <w:p>
      <w:pPr>
        <w:pStyle w:val="Normal"/>
        <w:spacing w:lineRule="auto" w:line="240" w:before="0" w:after="0"/>
        <w:ind w:left="0" w:right="2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Лицей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pacing w:lineRule="auto" w:line="240" w:before="0" w:after="0"/>
        <w:ind w:left="0" w:right="19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При реализации образовательных программ или их частей с применением ЭС), ДОТ Лицей вправе не предусматривать учебные занятия, проводимые путем непосредственного взаимодействия педагогического работника с обучающимися в аудитории индивидуально.</w:t>
      </w:r>
    </w:p>
    <w:p>
      <w:pPr>
        <w:pStyle w:val="Normal"/>
        <w:spacing w:lineRule="auto" w:line="240" w:before="0" w:after="0"/>
        <w:ind w:left="0" w:right="17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Лицей вправе осуществлять реализацию образовательных программ или их частей с применением исключительно ЭС), ДОТ, организуя учебные занятия в виде онлайн-уроков, обеспечивающих для обучающихся независимо от их места нахождения и организации, в которой они осваивают образовательную программу.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2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учебного процесса с применением ЭС), ДОТ включает электронные информационные образовательные ресурсы (ЭИОР), размещенные на электронных носителях ИЛЛИ в электронной среде поддержки обучения, разработанные в соответствии с требованиями ФГОС, локальными документами Лице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2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ставления обучающемуся необходимых (основных) учебных материалов, специально разработанных для реализации ЭО и ДОТ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, В состав учебно-методического обеспечения учебного процесса с применением ЭО и ДОТ входят: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рабочая программа и календарно-тематическое планирование; 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методические указания для обучающихся, включающие график выполнения работ и контрольных мероприятий, теоретические сведения, примеры решений; 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Лицея:</w:t>
      </w:r>
    </w:p>
    <w:p>
      <w:pPr>
        <w:pStyle w:val="Normal"/>
        <w:spacing w:lineRule="auto" w:line="240" w:before="0" w:after="0"/>
        <w:ind w:left="0" w:right="2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кстовые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удио — аудиозапись теоретической части, практического занятия или иного вида учебного материала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идео видеозапись теоретической части, демонстрационный анимационный ролик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граммный продукт, в том числе мобильные приложения.</w:t>
      </w:r>
    </w:p>
    <w:p>
      <w:pPr>
        <w:pStyle w:val="Heading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программное обеспечение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Техническое обеспечение применения ЭС), ДОТ включает: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lineRule="auto" w:line="240" w:before="0" w:after="0"/>
        <w:ind w:left="0" w:right="2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вычислительной техники и др.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Лицея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ограммное обеспечение применения ЭС) и ДОТ включает: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645" cy="13335"/>
            <wp:effectExtent l="0" t="0" r="0" b="0"/>
            <wp:docPr id="2" name="Picture 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>программное обеспечение предоставляющее возможность организации видеосвязи;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серверное программное обеспечение, поддерживающее функционирование сервера и связь с ЭПОС через сеть интернет; 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lineRule="auto" w:line="240" w:before="0" w:after="0"/>
        <w:ind w:left="0" w:right="1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ядок организации ЭО и ДОТ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С использованием ЭС) и ДОТ могут организовываться такие виды учебной деятельности, как: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уроки;</w:t>
      </w:r>
    </w:p>
    <w:p>
      <w:pPr>
        <w:pStyle w:val="Normal"/>
        <w:spacing w:lineRule="auto" w:line="240" w:before="0" w:after="0"/>
        <w:ind w:left="0" w:right="492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семинары; </w:t>
      </w:r>
    </w:p>
    <w:p>
      <w:pPr>
        <w:pStyle w:val="Normal"/>
        <w:spacing w:lineRule="auto" w:line="240" w:before="0" w:after="0"/>
        <w:ind w:left="0" w:right="492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самостоятельные работы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лассные часы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онсультации с преподавателями.</w:t>
      </w:r>
    </w:p>
    <w:p>
      <w:pPr>
        <w:pStyle w:val="Normal"/>
        <w:spacing w:lineRule="auto" w:line="240" w:before="0" w:after="0"/>
        <w:ind w:left="0" w:right="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Ответственный за ЭО контролирует процесс ЭО и применения ДОТ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240" w:before="0" w:after="0"/>
        <w:ind w:left="0" w:right="13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При реализации образовательных программ с применением ЭС), ДОТ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lineRule="auto" w:line="240" w:before="0" w:after="0"/>
        <w:ind w:left="0"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Рекомендуемая непрерывная длительность работы, связанной с фиксацией взора непосредственно на экран устройства отображения информации на уроке, не должна превышать: — для обучающихся в 1-4 классах — 15 мин.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обучающихся в 5-7 классах — 20 мин.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обучающихся в 8-9 классах — 25 мин.;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обучающихся в 10-11 классах — на первом часу учебных занятий - 30 мин., на втором - 20 мин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1-4 классов составляет один урок, для обучающихся 5-8 классов — два урока, для обучающихся 9-1 классов — три урока.</w:t>
      </w:r>
    </w:p>
    <w:p>
      <w:pPr>
        <w:pStyle w:val="Normal"/>
        <w:spacing w:lineRule="auto" w:line="240" w:before="0" w:after="0"/>
        <w:ind w:left="0" w:right="1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Внеуроч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обучающихся 2-5 классов — не более 60 мин.</w:t>
      </w:r>
    </w:p>
    <w:p>
      <w:pPr>
        <w:pStyle w:val="Normal"/>
        <w:spacing w:lineRule="auto" w:line="240" w:before="0" w:after="0"/>
        <w:ind w:left="0" w:right="2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обучающихся 6 классов и старше — не более 90 мин.</w:t>
      </w:r>
    </w:p>
    <w:p>
      <w:pPr>
        <w:pStyle w:val="Normal"/>
        <w:spacing w:lineRule="auto" w:line="240" w:before="0" w:after="0"/>
        <w:ind w:left="0" w:right="13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ключительное положение</w:t>
      </w:r>
    </w:p>
    <w:p>
      <w:pPr>
        <w:pStyle w:val="Normal"/>
        <w:spacing w:lineRule="auto" w:line="240" w:before="0" w:after="0"/>
        <w:ind w:left="0" w:right="2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2240" w:h="15840"/>
      <w:pgMar w:left="1560" w:right="1183" w:gutter="0" w:header="0" w:top="1565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5"/>
      <w:ind w:left="166" w:right="260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7" w:right="285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7:00Z</dcterms:created>
  <dc:creator>word</dc:creator>
  <dc:description/>
  <cp:keywords/>
  <dc:language>en-US</dc:language>
  <cp:lastModifiedBy>Завуч</cp:lastModifiedBy>
  <cp:lastPrinted>2024-01-18T14:54:00Z</cp:lastPrinted>
  <dcterms:modified xsi:type="dcterms:W3CDTF">2024-06-20T08:54:00Z</dcterms:modified>
  <cp:revision>5</cp:revision>
  <dc:subject/>
  <dc:title>Принято</dc:title>
</cp:coreProperties>
</file>