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должностному лицу по вопросам недопущения коррупционных действий в служебной </w:t>
        <w:br/>
        <w:t>деятель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 выполнении своих служебных обязанностей должностное лицо должно принимать меры по предотвращению коррупционных действ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 xml:space="preserve">Коррупционные действия – </w:t>
      </w:r>
      <w:r>
        <w:rPr/>
        <w:t>злоупотребление служебным поведением,</w:t>
      </w:r>
      <w:r>
        <w:rPr>
          <w:b/>
          <w:bCs/>
        </w:rPr>
        <w:t> </w:t>
      </w:r>
      <w:r>
        <w:rPr/>
        <w:t>дача взятки, получение взятки, злоупотребление полномочиями, коммерческий подкуп либо иное незаконное использование должностным лицом своего положения вопреки законным интересам общества и государства в целях получения выгоды, а также совершение указанных действий от имени или в интересах организации (п. 1 ст. 1 Закона от 25 декабря 2008 г. № 273-ФЗ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Дача взятки</w:t>
      </w:r>
      <w:r>
        <w:rPr/>
        <w:t> 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Взяткой могут быть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) предметы: деньги (в т. ч. валюта), банковские чеки, ценные бумаги, изделия из драгоценных металлов и камней, техника (видео, бытовая) и другие товары, продукты питания, недвижимость (квартиры, дачи, загородные дома, гаражи, земельные участки и др.), транспортные сред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) услуги и выгоды, такие как: санаторные и туристические путевки, лечение, поездки за границу, ремонтные и строительные работы, оплата развлечений и других расходов безвозмездно или по заниженной стоим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) завуалированная форма взятки, например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заключение фиктивных трудовых договоров с выплатой зарплаты взяточнику, его родственникам, друзья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банковская ссуда в долг или под видом погашения несуществующего долг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оплата товаров, купленных по заниженной цене, покупка товаров по завышенной цене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олучение льготного кредит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завышение гонораров за лекции, статьи и книг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«случайный» выигрыш в казин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ощение долг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уменьшение арендной платы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увеличение процентных ставок по кредиту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Подкуп</w:t>
      </w:r>
      <w:r>
        <w:rPr/>
        <w:t> – взятка должностному лицу, выполняющему управленческие функции в коммерческих и некоммерческих организациях: директору, заместителю директора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 д. (ст. 204 У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Вымогательство</w:t>
      </w:r>
      <w:r>
        <w:rPr/>
        <w:t> – требование должностного лица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Взяткополучателем</w:t>
      </w:r>
      <w:r>
        <w:rPr/>
        <w:t xml:space="preserve"> может быть признано только должностное лицо – представитель власти или лицо, выполняющее организационно-распорядительные или административно-хозяйственные функ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Представитель власти</w:t>
      </w:r>
      <w:r>
        <w:rPr/>
        <w:t> – чиновник любого ранга, сотрудник областной или городской администрации, мэрии, министерства или ведомства, государственного (муниципального) учреждения, правоохранительного органа, воинской части или военкомата, судья, прокурор, следователь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Лицо, выполняющее организационно-распорядительные или административно-хозяйственные функции, –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освенные признаки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получателю деньги или окажет какие-либо услуги; никакие «опасные» выражения при этом не допуск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ходе беседы взяткодатель при наличии свидетелей или аудио-, видеотехники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К коррупционным деяниям также могут быть отнесены</w:t>
      </w:r>
      <w:r>
        <w:rPr/>
        <w:t xml:space="preserve"> не только вымогательство или получение взятки должностным лицом, но и его непосредственное злоупотребление своими должностными полномочиями, их использование в личных интересах, а также интересах близких или доверительных лиц. К правонарушениям, обладающим коррупционными признаками, относятся следующие умышленные дея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злоупотребление должностными полномочиями (ст. 285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евышение должностных полномочий (ст. 286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незаконное участие в предпринимательской деятельности (ст. 28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овокация взятки или коммерческого подкупа (ст. 304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служебный подлог и внесение заведомо ложных сведений (ст. 292, 285.3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своение или растрата (ст. 160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мошенничество с использованием своих служебных полномочий (ст. 15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оспрепятствование законной предпринимательской деятельности (ст. 16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неправомерное присвоение или иное нецелевое использование бюджетных средств (ст. 285.1, 285.2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регистрация незаконных сделок с землей (ст. 170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халатность (ст. 293 У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Незаконное вознаграждение</w:t>
      </w:r>
      <w:r>
        <w:rPr/>
        <w:t xml:space="preserve"> от имени юридического лица –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 действия (бездействия), связанного с занимаемым им служебным положением. </w:t>
      </w:r>
      <w:r>
        <w:rPr>
          <w:b/>
          <w:bCs/>
        </w:rPr>
        <w:t>За совершение подобных действий предусмотрена административная ответственность</w:t>
      </w:r>
      <w:r>
        <w:rPr/>
        <w:t xml:space="preserve"> вплоть до штрафа величиной до 100-кратного размера суммы переданного (обещанного) вознаграждения (ст. 19.28 КоАП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 xml:space="preserve">Для предотвращения коррупционных действий и своевременного разрешения </w:t>
        <w:br/>
        <w:t>возникающих конфликтов</w:t>
      </w:r>
      <w:r>
        <w:rPr/>
        <w:t xml:space="preserve"> должностное лицо обязано</w:t>
      </w:r>
      <w:r>
        <w:rPr>
          <w:b/>
          <w:bCs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) внимательно относиться к выполнению своих служебных обязанностей, не совершать поступки, порочащие его честь и достоинств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) сообщать представителю нанимателя о любой реальной или потенциальной возможности возникновения коррупционной деятельности, как только ему становится о ней известно, и принимать меры по предотвращению такой ситу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) не принимать подарки от непосредственных подчиненных, организаций, в отношении которых он осуществляет или ранее осуществлял какие-либо действия, вне зависимости от стоимости подарков, платных услуг и поводов дарения (оказа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) проявлять корректность в отношениях с коллегам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) в случае возникновения личной заинтересованности, противоречащей законным интересам государства и общества, проинформировать об этом представителя нанимателя письменно (заявление, служебная (докладная) записка, составленная в произвольной форм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i/>
          <w:iCs/>
        </w:rPr>
        <w:t>Непринятие сотрудником, являющимся участником (свидетелем) коррупционных действий, мер по их предотвращению или урегулированию является правонарушением, влекущим увольнение и возникновение уголовной или административной ответствен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Действия в случае предложения или вымогательства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Ведите себя крайне осторожно, вежливо, без заискивания, не допуская опрометчивых </w:t>
        <w:br/>
        <w:t xml:space="preserve">высказываний, которые могли бы трактоваться взяткодателем (взятковымогателем) как </w:t>
        <w:br/>
        <w:t>готовность принять (дать) взят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Внимательно выслушайте и точно запомните предложенные условия (размеры сумм, </w:t>
        <w:br/>
        <w:t>наименование товаров и характер услуг, сроки и способы передачи взятки, форма коммерческого подкупа, последовательность решения вопросов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Постарайтесь перенести вопрос о времени и месте передачи взятки до следующей беседы и предложить хорошо знакомое место для следующей встреч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Не берите инициативу в разговоре на себя, позволяйте потенциальному взяткополучателю (взяткодателю) выговориться, сообщить как можно больше информ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 При наличии диктофона постараться записать (скрытно) предложение о взятке или ее вымогательст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Что предпринять после свершившегося факта предложения или вымогания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Доложить о данном факте работода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Обратиться с устным или письменным сообщением о готовящемся преступлении по месту своей работы или в правоохранительные орган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Уголовным кодексом РФ предусмотрено наказание</w:t>
      </w:r>
      <w:r>
        <w:rPr/>
        <w:t xml:space="preserve"> за следующие виды преступл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1. Получение взятк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Получение взятки должностными лицами</w:t>
            </w:r>
            <w:r>
              <w:rPr>
                <w:b/>
                <w:bCs/>
              </w:rPr>
              <w:t xml:space="preserve"> </w:t>
            </w:r>
            <w:r>
              <w:rPr/>
              <w:t>за совершение действий (бездействие), если они входят в служебные полномочия должностного лица или способствуют таким действиям (бездействию), а также за общее покровительство или попустительство по службе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Штраф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ри этом штраф может быт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до 1 0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2 лет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от 10- до 5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от 1 года до 2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3. Принудительные работы</w:t>
            </w:r>
            <w:r>
              <w:rPr/>
              <w:t xml:space="preserve"> на срок до 5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4. Лишение свободы</w:t>
            </w:r>
            <w:r>
              <w:rPr/>
              <w:t xml:space="preserve"> на срок до 3 лет со штрафом в размере от 10- до 20-кратной суммы взятки или без штрафа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Получение взятки </w:t>
            </w:r>
            <w:r>
              <w:rPr/>
              <w:t xml:space="preserve">должностным лицом в </w:t>
            </w:r>
            <w:r>
              <w:rPr>
                <w:bCs/>
              </w:rPr>
              <w:t>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Штраф</w:t>
            </w:r>
            <w:r>
              <w:rPr/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до 6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Получение взятки должностным лицом </w:t>
            </w:r>
            <w:r>
              <w:rPr/>
              <w:t>за незаконные действия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40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от 3 до 7 лет со штрафом в 4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лучение взятки, в том числе в значительном размере и за незаконные действия (бездействие), должностным лицом</w:t>
            </w:r>
            <w:r>
              <w:rPr/>
              <w:t>, которое занимает государственную должность или государственную должность субъекта РФ, главы органа местного самоуправ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5 до 10 лет со штрафом в 5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bCs/>
              </w:rPr>
              <w:t>Получение взятки, в том числе за незаконные действия (бездействие)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с ее вымогательством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.</w:t>
            </w:r>
          </w:p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60-кратном размере суммы взятки, а также лишение права занимать определенные должности (заниматься определенной деятельностью) на срок до 3 л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 xml:space="preserve">Получение взятки </w:t>
            </w:r>
            <w:r>
              <w:rPr/>
              <w:t>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80- до 100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8 до 15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6 ст. 290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Дача взятки (лично или через посредника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Дача взятки должностному лицу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Штраф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до 5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1 год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от 5- до 3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до 2 лет с лишением права занимать определенные должности (заниматься определенной деятельностью) на срок до 3 лет или без такового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3. Принудительные работы</w:t>
            </w:r>
            <w:r>
              <w:rPr/>
              <w:t xml:space="preserve">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4. Лишение свободы</w:t>
            </w:r>
            <w:r>
              <w:rPr/>
              <w:t xml:space="preserve"> на срок до 2 лет со штрафом в размере от 5- до 10-кратной суммы взятки или без такового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Дача взятки должностному лицу в 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Штраф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до 1 0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2 лет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от 10- до 40-кратной суммы взятки.</w:t>
            </w:r>
          </w:p>
          <w:p>
            <w:pPr>
              <w:pStyle w:val="Style18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от 1 года до 2 лет с лишением права занимать определенные должности (заниматься определенной деятельностью) на срок от 1 до 3 лет или без такового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/>
              </w:rPr>
              <w:t>3. Лишение свободы</w:t>
            </w:r>
            <w:r>
              <w:rPr/>
              <w:t xml:space="preserve"> на срок до 3 лет со штрафом в размере от 5- до 15-кратной суммы взятки или без таков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Дача взятки должностному лицу за совершение заведомо незаконных действий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30- до 6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до 8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Дача взятки, в том числе за </w:t>
            </w:r>
            <w:r>
              <w:rPr>
                <w:bCs/>
              </w:rPr>
              <w:t>совершение заведомо незаконных действий (бездействие)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5 до 10 лет со штрафом в 6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Дача взятки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.</w:t>
            </w:r>
          </w:p>
          <w:p>
            <w:pPr>
              <w:pStyle w:val="Style18"/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1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i/>
          <w:iCs/>
        </w:rPr>
        <w:t>Вы можете быть освобождены от уголовной ответственности, ес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>
          <w:b/>
          <w:bCs/>
          <w:i/>
          <w:iCs/>
        </w:rPr>
        <w:t>вы активно способствовали раскрытию и (или) расследованию преступ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имело место вымогательство взятки со стороны должностн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>
          <w:b/>
          <w:bCs/>
          <w:i/>
          <w:iCs/>
        </w:rPr>
        <w:t>если после совершения преступления вы добровольно сообщили о даче взятки органу, имеющему право возбудить уголовное дело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Посредничество во взяточничестве</w:t>
      </w:r>
      <w:r>
        <w:rPr/>
        <w:t xml:space="preserve"> (т. е. </w:t>
      </w:r>
      <w:r>
        <w:rPr>
          <w:bCs/>
        </w:rPr>
        <w:t>непосредственная передача взятки по поручению взяткодателя либо другое способствование взяткодателю, взяткополучателю в достижении (реализации) соглашения о получении и даче взятки</w:t>
      </w:r>
      <w:r>
        <w:rPr/>
        <w:t>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средничество во взяточничестве при получении/передаче взятки в значительном размере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20- до 4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до 5 лет со штрафом в 20-кратном размере суммы взятки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средничество во взяточничестве за совершение заведомо незаконных действий (бездействие) или с использованием своего служебного полож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3 до 7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средничество во взяточничестве совершено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60- до 80-кратной суммы взятки </w:t>
            </w:r>
            <w:r>
              <w:rPr>
                <w:bCs/>
              </w:rPr>
              <w:t>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6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Посредничество во взяточничестве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Обещание или предложение посредничества во взяточничеств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Штраф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и этом штраф может быть: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 25 000 до 500 000 000 руб.;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 размере от 15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до 7 лет со штрафом в размере от 10- до 60-кратной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1.1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можете быть освобождены от уголовной ответственности, если активно способствовали раскрытию и (или) расследованию преступления и добровольно сообщили органу, имеющему право возбудить уголовное дело, о посредничестве во взяточничест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;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;Times New Roman"/>
    </w:rPr>
  </w:style>
  <w:style w:type="character" w:styleId="Style14">
    <w:name w:val="Тема примечания Знак"/>
    <w:qFormat/>
    <w:rPr>
      <w:rFonts w:eastAsia="Times New Roman;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4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2-10-29T08:17:00Z</dcterms:modified>
  <cp:revision>9</cp:revision>
  <dc:subject/>
  <dc:title>Памятка сотруднику по вопросам недопущения коррупционных действий в служебной деятельности</dc:title>
</cp:coreProperties>
</file>